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,Bold" w:ascii="PT Astra Serif;Rubik" w:hAnsi="PT Astra Serif;Rubik"/>
          <w:b/>
          <w:bCs/>
          <w:sz w:val="28"/>
          <w:szCs w:val="24"/>
        </w:rPr>
        <w:t>Инструктивные материалы по проведению всероссийских проверочных работ 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Rubik" w:hAnsi="PT Astra Serif;Rubik" w:cs="Times New Roman,Bold"/>
          <w:b/>
          <w:b/>
          <w:bCs/>
          <w:sz w:val="28"/>
          <w:szCs w:val="24"/>
        </w:rPr>
      </w:pPr>
      <w:r>
        <w:rPr>
          <w:rFonts w:cs="Times New Roman,Bold" w:ascii="PT Astra Serif;Rubik" w:hAnsi="PT Astra Serif;Rubik"/>
          <w:b/>
          <w:bCs/>
          <w:sz w:val="28"/>
          <w:szCs w:val="24"/>
        </w:rPr>
        <w:t xml:space="preserve">контролем объективности результатов </w:t>
      </w:r>
      <w:r>
        <w:rPr>
          <w:rFonts w:cs="PT Astra Serif;Rubik" w:ascii="PT Astra Serif;Rubik" w:hAnsi="PT Astra Serif;Rubik"/>
          <w:b/>
          <w:bCs/>
          <w:sz w:val="28"/>
          <w:szCs w:val="24"/>
        </w:rPr>
        <w:t xml:space="preserve">4-7 </w:t>
      </w:r>
      <w:r>
        <w:rPr>
          <w:rFonts w:cs="Times New Roman,Bold" w:ascii="PT Astra Serif;Rubik" w:hAnsi="PT Astra Serif;Rubik"/>
          <w:b/>
          <w:bCs/>
          <w:sz w:val="28"/>
          <w:szCs w:val="24"/>
        </w:rPr>
        <w:t>класс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Rubik" w:hAnsi="PT Astra Serif;Rubik" w:cs="Times New Roman,Bold"/>
          <w:b/>
          <w:b/>
          <w:bCs/>
          <w:sz w:val="28"/>
          <w:szCs w:val="24"/>
        </w:rPr>
      </w:pPr>
      <w:r>
        <w:rPr>
          <w:rFonts w:cs="Times New Roman,Bold" w:ascii="PT Astra Serif;Rubik" w:hAnsi="PT Astra Serif;Rubik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b/>
          <w:bCs/>
          <w:sz w:val="28"/>
          <w:szCs w:val="24"/>
        </w:rPr>
        <w:t xml:space="preserve">1. </w:t>
      </w:r>
      <w:r>
        <w:rPr>
          <w:rFonts w:cs="Times New Roman,Bold" w:ascii="PT Astra Serif;Rubik" w:hAnsi="PT Astra Serif;Rubik"/>
          <w:b/>
          <w:bCs/>
          <w:sz w:val="28"/>
          <w:szCs w:val="24"/>
        </w:rPr>
        <w:t>Проведение всероссийских проверочных работ (далее – ВПР</w:t>
      </w:r>
      <w:r>
        <w:rPr>
          <w:rFonts w:cs="PT Astra Serif;Rubik" w:ascii="PT Astra Serif;Rubik" w:hAnsi="PT Astra Serif;Rubik"/>
          <w:b/>
          <w:bCs/>
          <w:sz w:val="28"/>
          <w:szCs w:val="24"/>
        </w:rPr>
        <w:t xml:space="preserve">) </w:t>
      </w:r>
      <w:r>
        <w:rPr>
          <w:rFonts w:cs="Times New Roman,Bold" w:ascii="PT Astra Serif;Rubik" w:hAnsi="PT Astra Serif;Rubik"/>
          <w:b/>
          <w:bCs/>
          <w:sz w:val="28"/>
          <w:szCs w:val="24"/>
        </w:rPr>
        <w:t>с контролем объективности результатов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Контроль объективности результатов реализуется в рамках проведения ВПР по предметам «Русский язык» (4-7классы) и «Математика» (4-7классы) с 11.04.2025 по16.05.2025 (в любой день указанного периода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По предмету «Математика» в 5 -7 классах проверочная работа состоит из двух частей. Задания первой и второй части могут выполняться в один день с перерывом не менее 10минут или в разные дни. При подсчёте работ по предмету «Математика» в 5 -7 классахнеобходимо учитывать не количество частей, а количество полностью выполненных работ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Times New Roman,Bold"/>
          <w:b/>
          <w:b/>
          <w:bCs/>
          <w:sz w:val="28"/>
          <w:szCs w:val="24"/>
        </w:rPr>
      </w:pPr>
      <w:r>
        <w:rPr>
          <w:rFonts w:cs="Times New Roman,Bold" w:ascii="PT Astra Serif;Rubik" w:hAnsi="PT Astra Serif;Rubik"/>
          <w:b/>
          <w:bCs/>
          <w:sz w:val="28"/>
          <w:szCs w:val="24"/>
        </w:rPr>
        <w:t xml:space="preserve">Результаты работ участников, выполнивших только одну часть (первую или вторую), не учитываются при обработке и не предоставляются в разделе «Аналитика». </w:t>
      </w:r>
      <w:r>
        <w:rPr>
          <w:rFonts w:cs="PT Astra Serif;Rubik" w:ascii="PT Astra Serif;Rubik" w:hAnsi="PT Astra Serif;Rubik"/>
          <w:sz w:val="28"/>
          <w:szCs w:val="24"/>
        </w:rPr>
        <w:t>Порешению образовательной организации (далее – ОО) за выполненную одну часть работыобучающемуся может быть выставлена отметк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>В каждой ОО, вошедшей в репрезентативную выборку, ВПР в 2025 году проводятся в присутствии независимых наблюдателей, а проверка работ осуществляется федеральныморганизатором. Независимые наблюдатели определяются исполнительным органом субъектаРоссийской Федерации, осуществляющим государственное управление в сфере образования(далее – ОИ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b/>
          <w:bCs/>
          <w:sz w:val="28"/>
          <w:szCs w:val="24"/>
        </w:rPr>
        <w:t>2. Ответственный организатор в ОО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2.1. Для проведения ВПР с контролем объективности результатов по предметам«Русский язык» или «Математика» выбирается по одному классу для каждого предмета вкаждой параллели 4 - 7 классов. Если в параллели только один класс, то обучающиеся этогокласса выполняют проверочные работы с контролем объективности результатов по двумпредметам («Русский язык» и «Математика»). По остальным предметам ВПР в 4-7 классах вОО, включенных в выборку, проводятся в штатном режим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2.2. Скачивает в ЛК ГИС ФИС ОКО в разделе «ВПР» бумажный протокол проведенияи список кодов участников работы. Файл с кодами для выдачи участникам представляетсобой таблицу с напечатанными кодами, которые разрезаются и выдаются участникам передначалом работы. Перед выдачей таблица с кодами разрезается на отдельные коды. Бумажныепротоколы проведения и коды участников печатаются в необходимом количестве. Кодыучастникам одной параллели необходимо раздать в сквозном порядке, не пропуская -участникам проверочных работ с контролем объективности результатов и участникам работ,выполняющим в штатном режим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>Рекомендуется заранее присвоить код каждому участнику и составить список, вкотором необходимо указать соответствие кода и ФИО участника. Список и файл с кодаминеобходимо передать организатору в аудитории до начала проведения работ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 xml:space="preserve">Каждому участнику присваивается один и тот же код на все работы (произвольно изимеющихся). При выдаче кодов рекомендуется воспользоваться каким-либо правилом,например, выдавать коды по классам в порядке следования номеров обучающихся в списке ит.п. </w:t>
      </w:r>
      <w:r>
        <w:rPr>
          <w:rFonts w:cs="Times New Roman,Bold" w:ascii="PT Astra Serif;Rubik" w:hAnsi="PT Astra Serif;Rubik"/>
          <w:b/>
          <w:bCs/>
          <w:sz w:val="28"/>
          <w:szCs w:val="24"/>
        </w:rPr>
        <w:t xml:space="preserve">Каждый код является уникальным и используется во всей ОО только для одногообучающегося. </w:t>
      </w:r>
      <w:r>
        <w:rPr>
          <w:rFonts w:cs="PT Astra Serif;Rubik" w:ascii="PT Astra Serif;Rubik" w:hAnsi="PT Astra Serif;Rubik"/>
          <w:sz w:val="28"/>
          <w:szCs w:val="24"/>
        </w:rPr>
        <w:t>Коды могут быть выданы один раз перед проведением всех работ или передкаждой работо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 xml:space="preserve">2.3. Соблюдая конфиденциальность, скачивает архив с материалами для проведенияВПР – файлы для участников ВПР в ЛК ГИС ФИС ОКО в разделе «ВПР». </w:t>
      </w:r>
      <w:r>
        <w:rPr>
          <w:rFonts w:cs="PT Astra Serif;Rubik" w:ascii="PT Astra Serif;Rubik" w:hAnsi="PT Astra Serif;Rubik"/>
          <w:b/>
          <w:bCs/>
          <w:sz w:val="28"/>
          <w:szCs w:val="24"/>
        </w:rPr>
        <w:t xml:space="preserve">Архивы сматериалами по предметам «Русский язык» и «Математика» для 4-7 классов,участвующих в ВПР с контролем объективности результатов, те же, что и для классов,выполняющих проверочные работы по этим предметам в штатном режиме. </w:t>
      </w:r>
      <w:r>
        <w:rPr>
          <w:rFonts w:cs="PT Astra Serif;Rubik" w:ascii="PT Astra Serif;Rubik" w:hAnsi="PT Astra Serif;Rubik"/>
          <w:sz w:val="28"/>
          <w:szCs w:val="24"/>
        </w:rPr>
        <w:t>Еслипроверочная работа состоит из двух частей, каждая часть размещается в отдельном архиве.Архив размещается в ЛК ГИС ФИС ОКО в сроки, установленные планом-графикомпроведения ВПР, в соответствии с расписанием, полученным от ОО. Рекомендуется скачатьархив заранее, до дня проведения работы. Критерии оценивания ответов и формы сборарезультатов размещаются в ЛК ГИС ФИС ОКО в сроки, установленные планом-графикомпроведения ВПР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>Архивы с материалами проверочных работ хранятся в ЛК ГИС ФИС ОКО только впериод проведения ВПР. Ответственному организатору в ОО рекомендуется скачать архивыс материалами в ЛК ГИС ФИС ОКО в период доступа и хранить в течение времени,установленного ОО самостоятельно. Предоставление федеральным организаторомматериалов ВПР по истечении периода проведения ВПР не предусмотрен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2.4. Каждой ОО предоставляется два варианта работы (первый и второй), которыенеобходимо распечатать по количеству участников, заранее распределенных по вариантам.Варианты ВПР печатаются на всех участников с соблюдением условий конфиденциальности.В 4 классах по предмету «Русский язык» формат печати – А4, печать чёрно-белая,</w:t>
      </w:r>
      <w:r>
        <w:rPr>
          <w:rFonts w:cs="PT Astra Serif;Rubik" w:ascii="PT Astra Serif;Rubik" w:hAnsi="PT Astra Serif;Rubik"/>
          <w:b/>
          <w:bCs/>
          <w:sz w:val="28"/>
          <w:szCs w:val="24"/>
        </w:rPr>
        <w:t>односторонняя</w:t>
      </w:r>
      <w:r>
        <w:rPr>
          <w:rFonts w:cs="PT Astra Serif;Rubik" w:ascii="PT Astra Serif;Rubik" w:hAnsi="PT Astra Serif;Rubik"/>
          <w:sz w:val="28"/>
          <w:szCs w:val="24"/>
        </w:rPr>
        <w:t>. По предметам «Русский язык» в 5-7 классах и «Математика» в 4-7 классахформат печати – А4, печать чёрно-белая, допускается печать на обеих сторонах листа. Недопускается печать двух страниц на одну сторону листа А4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>2.5. Организует выполнение работы участниками. Каждый участник переписывает кодв специально отведенное поле на каждой странице работ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 xml:space="preserve">Участники выполняют работу </w:t>
      </w:r>
      <w:r>
        <w:rPr>
          <w:rFonts w:cs="PT Astra Serif;Rubik" w:ascii="PT Astra Serif;Rubik" w:hAnsi="PT Astra Serif;Rubik"/>
          <w:b/>
          <w:bCs/>
          <w:sz w:val="28"/>
          <w:szCs w:val="24"/>
        </w:rPr>
        <w:t xml:space="preserve">черной </w:t>
      </w:r>
      <w:r>
        <w:rPr>
          <w:rFonts w:cs="PT Astra Serif;Rubik" w:ascii="PT Astra Serif;Rubik" w:hAnsi="PT Astra Serif;Rubik"/>
          <w:sz w:val="28"/>
          <w:szCs w:val="24"/>
        </w:rPr>
        <w:t>гелевой ручкой (необходимо длясканировани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2.6. Получает от ответственного независимого наблюдателя в ОО варианты работ илиобеспечивает их печать в присутствии ответственного независимого наблюдателя и передаеторганизаторам в аудитор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2.7. По окончании работ получает от организаторов в аудитории все работы сответами участников и протокол проведе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2.8. Обеспечивает сканирование работ участников ВПР по окончании проведениякаждой проверочной работы (первой или второй части работы) в день проведения ВПР вприсутствии ответственного независимого наблюдател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2.9. Передает ответственному независимому наблюдателю в ОО скан - копии работучастников и сопроводительное письмо о направлении скан - копий, в котором указываетсядата проведения работы, класс, предмет и количество скан - копий. Сопроводительноеписьмо и скан - копии работ могут быть направлены на электронный адрес региональногокоординатора (по согласованию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>2.10. Передает региональному координатору список непройденных тем (при наличии)по классам и предметам с указанием номеров заданий для организации проверки экспертам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b/>
          <w:bCs/>
          <w:sz w:val="28"/>
          <w:szCs w:val="24"/>
        </w:rPr>
        <w:t>В 4 классах непройденных тем быть не может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2.11. Все работы по предметам «Русский язык» и «Математика» в 4-7 классах, в томчисле работы обучающихся тех классов, которые выполняли проверочные работы сконтролем объективности результатов, проверяют эксперты (педагогические работники) ОО.Ответственный организатор в ОО вносит результаты всех работ в форму сбора всоответствующей публикации в ЛК ГИС ФИС ОК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>2.12.Заполняет электронную форму сбора результатов (при необходимости спомощью технического специалиста): вносит код, номер варианта работы, баллы за заданиякаждого из участников, контекстную информацию (пол, класс) и отметку за предыдущийтриместр/четверть/полугодие и загружает в ЛК ГИС ФИС ОКО (сроки загрузки формыуказаны в плане-графике проведения ВПР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b/>
          <w:b/>
          <w:bCs/>
          <w:sz w:val="28"/>
          <w:szCs w:val="24"/>
        </w:rPr>
      </w:pPr>
      <w:r>
        <w:rPr>
          <w:rFonts w:cs="PT Astra Serif;Rubik" w:ascii="PT Astra Serif;Rubik" w:hAnsi="PT Astra Serif;Rubik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b/>
          <w:b/>
          <w:bCs/>
          <w:sz w:val="28"/>
          <w:szCs w:val="24"/>
        </w:rPr>
      </w:pPr>
      <w:r>
        <w:rPr>
          <w:rFonts w:cs="PT Astra Serif;Rubik" w:ascii="PT Astra Serif;Rubik" w:hAnsi="PT Astra Serif;Rubik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bookmarkStart w:id="0" w:name="_GoBack"/>
      <w:bookmarkEnd w:id="0"/>
      <w:r>
        <w:rPr>
          <w:rFonts w:cs="PT Astra Serif;Rubik" w:ascii="PT Astra Serif;Rubik" w:hAnsi="PT Astra Serif;Rubik"/>
          <w:b/>
          <w:bCs/>
          <w:sz w:val="28"/>
          <w:szCs w:val="24"/>
        </w:rPr>
        <w:t>3. Организатор в аудитори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3.1. Получает от ответственного организатора в ОО коды участников и варианты(первый и второй) проверочных работ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>Если коды не выданы участникам заранее, выдает коды в соответствии со списком,полученным от ответственного организат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3.2. Выдает участникам распечатанные варианты проверочной работы длявыполнения заданий. При выдаче вариантов следит за тем, чтобы у двух участников,сидящих рядом, были разные вариант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>3.3. Проводит инструктаж (не более 5 мин.) (текст размещен в приложении 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3.4. Проверяет, чтобы каждый участник записал выданный ему код в специальноотведенное поле в верхней правой части каждого листа с заданиям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 xml:space="preserve">3.5. Организовывает выполнение участниками работы. Выдает каждому участникукод. Каждый код является уникальным и используется во всей ОО только один раз. Каждомуучастнику выдается один и тот же код на работы по всем предметам. Участники выполняютработу </w:t>
      </w:r>
      <w:r>
        <w:rPr>
          <w:rFonts w:cs="PT Astra Serif;Rubik" w:ascii="PT Astra Serif;Rubik" w:hAnsi="PT Astra Serif;Rubik"/>
          <w:b/>
          <w:bCs/>
          <w:sz w:val="28"/>
          <w:szCs w:val="24"/>
        </w:rPr>
        <w:t xml:space="preserve">черной </w:t>
      </w:r>
      <w:r>
        <w:rPr>
          <w:rFonts w:cs="PT Astra Serif;Rubik" w:ascii="PT Astra Serif;Rubik" w:hAnsi="PT Astra Serif;Rubik"/>
          <w:sz w:val="28"/>
          <w:szCs w:val="24"/>
        </w:rPr>
        <w:t>гелевой ручкой (необходимо для сканирования). Каждый участникпереписывает код в специально отведенное поле на каждой странице работ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3.6. В процессе проведения работы заполняет бумажный протокол проведения, вкотором фиксируется соответствие кода и ФИО участник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4"/>
        </w:rPr>
        <w:t>3.7. По окончании проведения проверочной работы собирает все работы с ответамиучастников и передает вместе с протоколом проведения ответственному организатору в ОО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PT Astra Serif;Rubik" w:hAnsi="PT Astra Serif;Rubik" w:cs="PT Astra Serif;Rubik"/>
          <w:sz w:val="28"/>
          <w:szCs w:val="24"/>
        </w:rPr>
      </w:pPr>
      <w:r>
        <w:rPr>
          <w:rFonts w:cs="PT Astra Serif;Rubik" w:ascii="PT Astra Serif;Rubik" w:hAnsi="PT Astra Serif;Rubik"/>
          <w:sz w:val="28"/>
          <w:szCs w:val="24"/>
        </w:rPr>
        <w:t>Все организаторы ВПР с контролем объективности результатов могут получитьконсультацию, организованную посредством ГИС ФИС ОКО («Форум техническойподдержки ВПР»), задать вопрос и получить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3:00Z</dcterms:created>
  <dc:creator>User</dc:creator>
  <dc:description/>
  <dc:language>en-US</dc:language>
  <cp:lastModifiedBy>Пользователь</cp:lastModifiedBy>
  <dcterms:modified xsi:type="dcterms:W3CDTF">2025-03-19T17:33:00Z</dcterms:modified>
  <cp:revision>2</cp:revision>
  <dc:subject/>
  <dc:title/>
</cp:coreProperties>
</file>