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both"/>
        <w:rPr/>
      </w:pPr>
      <w:r>
        <w:rPr/>
        <w:t>«ТУРГЕНЕВСКАЯ СРЕДНЯЯ ОБЩЕОБРАЗОВАТЕЛЬНАЯ ШКОЛА»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47"/>
      </w:tblGrid>
      <w:tr>
        <w:trPr>
          <w:trHeight w:val="10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«____» __________2024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Иванова О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24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го руководит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Чупов Илья Анатольевич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. год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ДолжностнаяинструкцияклассногоруководителявсоответствиисФГОС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Данныеобобучающихс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Сведенияоздоровьеобучающихс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Учётзанятийвкружках,секциях,факультативах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Психолого-педагогическаяхарактеристикакласс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/>
        <w:t>Социальныйпаспортклассанаучебныйгод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воспитательнойработыклассного руководителя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1. ДолжностнаяинструкцияклассногоруководителявсоответствиисФГОС.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1.Общиеположения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1.Настоящаядолжностнаяинструкцияопределяетобязанности,праваиответственностьклассногоруководител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2.Классныйруководительотноситсяккатегорииспециалистов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3.Надолжностьклассногоруководителяназначаетсялицо,имеющеевысшееилисреднееспециальноепедагогическоеобразованиеивысокуюмотивациюквоспитательнойдеятельност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4.Классныйруководительназначаетсянадолжностьиосвобождаетсяотдолжностиприказомдиректорашколы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5.Напериодотпускаиливременнойнетрудоспособностиклассногоруководителяегообязанностимогутбытьвозложены(наоснованииприказадиректорашколы)научителя,неимеющегоклассногоруководстваиработающеговданномкласс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6.Классныйруководительнепосредственноподчиняетсязаместителюдиректорашколыповоспитательнойработеи,еслионреализуетпрограммуорганизациивнеурочнойдеятельностикласса,заместителюдиректораповнеурочнойработе,адалее—директорушколы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7.Классныйруководительдолжензнать: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ормативныеакты,регламентирующиедеятельностьшколыиработающихвнейпедагогов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онвенциюоправахребенк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авилавнутреннеготрудовогораспорядк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тикуделовогоимежличностногообщения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едагогику,втомчислетеориюиметодикувоспитания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бщую,возрастнуюисоциальнуюпсихологию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озрастнуюфизиологию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етодикуорганизацииразличныхвидоввнеурочнойдеятельностишкольников:игровой,познавательной,трудовой(производственной),социальнозначимойволонтёрской,досугово-развлекательной,спортивно-оздоровительной,туристско-краеведческой,проблемно-ценностногообщения,художественноготворчеств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граммыорганизациивнеурочнойдеятельностишкольниковиправилаихразработки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авилатехникибезопасностиипротивопожарнойзащиты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2.Должностныеобязанност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.Самостоятельноопределятьцелисвоейработы,исходяизактуальныхпроблемразвитияучащихсявверенногоему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.Самостоятельноразрабатыватьплансвоейработыи,есликлассныйруководительстановитсяорганизаторомвнеурочнойдеятельностиучащихсясвоегокласса,программу(илиеёмодуль)организациивнеурочнойдеятельностиучащихся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3.Изучатьособенности,интересы,потребности,способностишкольниковипомогатьимвихреализаци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4.Знакомитьшкольниковсвозможностямиихучастиявовнеурочнойдеятельности,организуемойобразовательнымучреждением;стимулироватьсамоопределениеучащихсяклассавданнойсферешкольнойжизни,помогатьимввыборенаиболееприемлемыхдлясебявидоввнеурочнойдеятельностииформсвоегоучастиявних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5.Осуществлятьнеобходимыемероприятиядлясплоченияклассногоколлектив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6.Поддерживатьсоциальнозначимыеинициативышкольников,побуждатьихксамоуправлению,курироватьсамоуправленческуюдеятельностьучащихся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7.Осуществлятьпрофориентационнуюработу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8.Совместносучителями-предметникамиосуществлятьконтрольготовностиклассакучебнымзанятиям(обеспеченностьучебниками,пособиями,тетрадями,атласами,картами,канцелярскимипринадлежностямиит.п.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9.Осуществлятьконтрольпосещаемостиучащимисяклассауроков,выяснятьпричиныпропусковучебныхзанятий,принеобходимостиприниматьмерыкихустранению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0.Осуществлятьконтрольуспеваемостиучащихсякласса,приниматьмерыпоустранениюшкольникамиучебнойзадолженности,регулярноинформироватьродителейобуспеваемостиихдете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1.Осуществлятьконтрольдевиантныхпроявленийвразвитииучащихсякласса;принеобходимостиосуществлятьпедагогическуюкоррекцию;вособосложныхиопасныхслучаяхинформироватьобэтомвышестоящееруководство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2.Организовыватьпитаниеучащихсяклассавшкольнойстолово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3.Вустановленныеадминистрациейсрокиорганизовыватьдежурствоклассапошколе,участиеклассавсубботникахпоуборкешкольныхпомещенийипришкольнойтерритории,влажнуюуборкузакреплённогозаклассомкабинет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4.Следитьзасохранностьюимуществаисанитарно-гигиеническимсостояниемзакреплённогозаклассомкабинет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5.Заботитьсяоблагопристойномвнешнемвиде,правильнойречиихорошихманерахучащихся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6.Заботитьсяоздоровьеучеников,вовлекатьихвфизкультурнуюиспортивнуюдеятельность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7.Организовыватьсучащимисяклассамероприятияпопредупреждениютравматизма,дорожно-транспортныхпроисшествий,несчастныхслучаевит.п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8.Обеспечиватьсоблюдениедетьмитехникибезопасностиисанитарно-гигиеническихнормвовремяпроведениявнеурочныхмероприятийсклассо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19.Оказывать(принеобходимости)школьникампервуюдоврачебнуюпомощьвслучаяхзаболеванияилиполученияимитравмвпериодихпребываниявшколеилисовместногоскласснымруководителемучастиявовнешкольныхмероприятиях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0.Извещатьвышестоящееруководствоиродителейобовсехчрезвычайныхпроисшествиях,связанныхсоздоровьемижизньюдетейвверенногоемуклассаислучившихсявпериодпребываниядетейвшкол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1.Следитьзасоблюдениемиприниматьмеры,направленныенасоблюдениешкольникамиПравилдляучащихсяиУставашколы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2.Следитьзасоблюдениемправребёнкавшкол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3.Оказыватьпомощьсвоимвоспитанникамврешенииихсложныхжизненныхпробле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4.Работатьсродителямиучащихсяклассаиндивидуально;всроки,удобныеродителямисамомуклассномуруководителю,проводитьродительскиесобрания;прикрайнейнеобходимостипосещатьсемьиучащихсянадому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5.Сотрудничатьсработающимивклассеучителями-предметниками,педагогамидополнительногообразования,кураторомдеятельностидетскихобщественныхобъединений,социальнымпедагогом,медицинскимработникомсцельюкоординацииихвоспитательныхусилийиоказанияучащимсянеобходимойпомощивучёб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6.УчаствоватьвработеПедагогическогосоветашколы,Методическогообъединенияклассныхруководителей,атакжевпроводимыхшколойсовещаниях,семинарах,накоторыеприглашаютсяклассныеруководител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7.Приниматьучастиевсоставленииобщешкольногопланавоспитательнойработыиосуществленииконтроляорганизуемоговшколепроцессавоспитания,проводявсвоемклассенеобходимыедиагностическиеисследования,осуществляявместесзаместителемдиректораповоспитательнойработеанализсвоейпрофессиональнойдеятельностиивысказываяэкспертноемнениепоинтересующимеговопроса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8.Вестинеобходимуюдокументацию:классныйжурнал,личныеделаучащихся,дневникиучащихся;помогатьадминистрациишколысобиратьнеобходимуюстатистическуюинформациюобучащихся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29.Проходитьпериодическиебесплатныемедицинскиеобследовани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3.Права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.Независимоопределятьцели,приоритетныенаправления,содержаниеиформыработысучащимисявверенногоему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2.Самостоятельновыбиратьформупланированиясвоейработысклассом;разрабатыватьпрограмму(илиотдельныееёмодули)организациивнеурочнойдеятельностиучащихсявверенногоему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3.Отказыватьсяотучастиявверенногоемуклассавмероприятияхрайонного,городского,региональногоиливсероссийскогомасштаба,еслиони,помнениюклассногоруководителя,неспособствуютрешениюимеющихсявклассепроблеминеотвечаютпоставленнымимсамимцелямработысклассо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4.Непозволятьтретьимлицамбезразрешенияприсутствоватьвовремяпроведенияегосовместныхсклассомдел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5.Запрашиватьуруководства,получатьимеющиесявраспоряжениишколыматериально-техническиесредства,информационныематериалыинормативно-правовыедокументы,необходимыедляисполнениясвоихдолжностныхобязанностей,ипользоватьсяим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6.Даватьшкольникамвовремязанятийипеременобязательныераспоряжения,относящиесяксоблюдениюимидисциплины,техникибезопасностиисанитарно-гигиеническихнор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7.Привлекатьшкольниковкдисциплинарнойответственностизапоступки,дезорганизующиеучебно-воспитательныйпроцесс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8.Вноситьпредложенияпоразвитиюисовершенствованиювоспитательногопроцессавшкол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9.Посещать(посогласованиюспедагогом)проводимыеучителями-предметниками,педагогамидополнительногообразования,воспитателямигруппыпродленногодня,социальнымпедагогом,школьнымпсихологомзанятиясдетьмиегокла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0.Приниматьучастиевсовещаниях,накоторыхрассматриваютсявопросы,связанныесегопрофессиональнойдеятельностью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1.Знакомитьсясжалобамиидругимидокументами,содержащимиоценкуегоработы,даватьпонимобъяснени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2.Повышатьсвоюквалификациюипроходитьвустановленномпорядкеаттестацию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3.Требоватьотдиректорашколыизаместителядиректораповоспитательнойработеоказаниясодействиявисполнениисвоихправидолжностныхобязанносте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4.Ответственность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1.Заосуществлениевозложенныхнанегодолжностныхобязанностей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2.Заорганизациюсвоейработы,своевременноеиквалифицированноевыполнениеприказов,распоряженийипорученийвышестоящегоруководства,нормативно-правовыхактовпосвоейдеятельности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3.Зарациональноеиэффективноеиспользованиематериальных,финансовыхипрочихресурсов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4.Засоблюдениеправилвнутреннегораспорядка,санитарно-гигиеническихнорм,противопожарнойбезопасностиитехникибезопасности.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4.5.Занарушениенормативно-правовыхактовклассныйруководительможетбытьпривлечёнвсоответствиисдействующимзаконодательствомвзависимостиоттяжестипроступкакдисциплинарной,материальной,административнойиуголовнойответственности.</w:t>
        <w:br/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Циклограммаработыклассногоруководителя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жедневно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тасопаздывающимиучащимисяивыяснениепричинотсутствияшкольниковнауроках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онтрользауспеваемостьюучащихс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питанияучащихс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дежурствавклассномкабинет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дивидуальнаяработасучащимис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женедельно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веркадневниковучащихся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ведениеклассныхмероприятийсогласноплану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тасродителями(понеобходимости)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ботасучителями-предметниками(понеобходимости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жемесячно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сещениеуроковвсвоемклассе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сещениесемейучащихся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стречасродительскимактивом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стиеврейдахсовместносчленамиУС,школьнымомбудсмено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динразвчетверть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формлениеклассногожурналапоитогамчетверти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стиевзаседанииМОклассныхруководителей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Анализвыполненияпланаработызачетверть,коррекцияпланавоспитательнойработынаследующуючетверть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ведениеродительскогособрания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динразвгод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формлениеличныхделучащихся.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нализвоспитательнойработызагод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u w:val="single"/>
        </w:rPr>
        <w:t>2. Данные  обучащихся.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1485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1"/>
        <w:gridCol w:w="3642"/>
        <w:gridCol w:w="1599"/>
        <w:gridCol w:w="5306"/>
        <w:gridCol w:w="3779"/>
      </w:tblGrid>
      <w:tr>
        <w:trPr>
          <w:trHeight w:val="1246" w:hRule="atLeast"/>
        </w:trPr>
        <w:tc>
          <w:tcPr>
            <w:tcW w:w="53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9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рождения</w:t>
            </w:r>
          </w:p>
        </w:tc>
        <w:tc>
          <w:tcPr>
            <w:tcW w:w="5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37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ителефон</w:t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ошина Варвар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04.05.2012</w:t>
            </w:r>
          </w:p>
        </w:tc>
        <w:tc>
          <w:tcPr>
            <w:tcW w:w="5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ь –Елисеева Наталья Николаев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ц – Алдошин Николай Николаевич</w:t>
            </w:r>
          </w:p>
        </w:tc>
        <w:tc>
          <w:tcPr>
            <w:tcW w:w="37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ьская область, Чер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деревня Снежедь, д.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ь -8 (950) 916-77-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ц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вар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аева Альбина Адамовна</w:t>
            </w:r>
          </w:p>
        </w:tc>
        <w:tc>
          <w:tcPr>
            <w:tcW w:w="159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21.12.2012</w:t>
            </w:r>
          </w:p>
        </w:tc>
        <w:tc>
          <w:tcPr>
            <w:tcW w:w="5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ь – Махмаева Елена Игор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ц – Махмаев Адам Эскарпашаевич</w:t>
            </w:r>
          </w:p>
        </w:tc>
        <w:tc>
          <w:tcPr>
            <w:tcW w:w="37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ьская область, Чер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деревня Тургенево, улица Возвышенная, д.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ь -8 (903) 843-48-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ц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бин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. Сведенияоздоровье обучаю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488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1450"/>
        <w:gridCol w:w="1768"/>
        <w:gridCol w:w="2501"/>
        <w:gridCol w:w="1688"/>
        <w:gridCol w:w="2823"/>
        <w:gridCol w:w="4213"/>
      </w:tblGrid>
      <w:tr>
        <w:trPr>
          <w:trHeight w:val="1246" w:hRule="atLeast"/>
        </w:trPr>
        <w:tc>
          <w:tcPr>
            <w:tcW w:w="4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здоровья</w:t>
            </w:r>
          </w:p>
        </w:tc>
        <w:tc>
          <w:tcPr>
            <w:tcW w:w="25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аягруппа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82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ческиезаболевания</w:t>
            </w:r>
          </w:p>
        </w:tc>
        <w:tc>
          <w:tcPr>
            <w:tcW w:w="4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отводы/противопоказания</w:t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ошина Варвар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82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аева Альбина Адамовна</w:t>
            </w:r>
          </w:p>
        </w:tc>
        <w:tc>
          <w:tcPr>
            <w:tcW w:w="17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</w:t>
            </w:r>
          </w:p>
        </w:tc>
        <w:tc>
          <w:tcPr>
            <w:tcW w:w="168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823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4. Учётзанятийвкружках,секциях,факультативах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485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3"/>
        <w:gridCol w:w="3693"/>
        <w:gridCol w:w="3686"/>
        <w:gridCol w:w="3543"/>
        <w:gridCol w:w="3402"/>
      </w:tblGrid>
      <w:tr>
        <w:trPr>
          <w:trHeight w:val="1246" w:hRule="atLeast"/>
        </w:trPr>
        <w:tc>
          <w:tcPr>
            <w:tcW w:w="5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кружка</w:t>
            </w:r>
          </w:p>
        </w:tc>
        <w:tc>
          <w:tcPr>
            <w:tcW w:w="3543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секции</w:t>
            </w:r>
          </w:p>
        </w:tc>
        <w:tc>
          <w:tcPr>
            <w:tcW w:w="3402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факультатива</w:t>
            </w:r>
          </w:p>
        </w:tc>
      </w:tr>
      <w:tr>
        <w:trPr>
          <w:trHeight w:val="117" w:hRule="atLeast"/>
        </w:trPr>
        <w:tc>
          <w:tcPr>
            <w:tcW w:w="5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ошина Варвар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«В здоровом теле    здоровый дух», «Шахматы шашки», Школьный театр</w:t>
            </w:r>
          </w:p>
        </w:tc>
        <w:tc>
          <w:tcPr>
            <w:tcW w:w="3543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ая грамотность»</w:t>
            </w:r>
          </w:p>
        </w:tc>
      </w:tr>
      <w:tr>
        <w:trPr>
          <w:trHeight w:val="117" w:hRule="atLeast"/>
        </w:trPr>
        <w:tc>
          <w:tcPr>
            <w:tcW w:w="5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аева Альбина Адамовна</w:t>
            </w:r>
          </w:p>
        </w:tc>
        <w:tc>
          <w:tcPr>
            <w:tcW w:w="368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«В здоровом теле    здоровый дух», «Шахматы-шашки», 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ая грамотность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5. Психолого-педагогическаяхарактеристика6класс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6 классе2 обучающихся,девочек–2,мальчиков–0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Обучающийсяприлежен,опрятен,обеспеченучебникамиинеобходимымишкольнымипринадлежностями.Этопозволяетсделатьвывод,чтородителизаботятсяонем.Ребенокподвижен,жизнерадостны.Любитподвижныеигры,спортивныесоревнования,активнопринимаютучастиевподготовкеипроведениипраздниковкаквнутрикласса,такивстенахшколы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Вэтомучебномгодуобучающийсясамостоятельноопределилсвою работувнутрикласса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Средидетскогоколлективаможновыделитьгруппыдетей,которыедружатмеждусобойкаквшколе,такизаеепределами.Можноотметить,чтовсеучащиеся судовольствиемвыполняютпорученияучителя:раздаюттетради,поливаютцветы,ответственноотносятсякдежурствупоклассу.Нужноотметитьинедисциплинированностьотдельныхучащихся,котораяпроявляетсявразличныхэкстремальныхслучаях,апоройпростонаперемене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Учащиесяпосещаеткружкиифакультативы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Вобщественнойжизнидетиактивны.Вобучении,приполучениизнаний проявляютжеланиииуменииучиться.Диагностикамотивациикобучениюпоказала,чтов6классежелаютучитьсяиэтоим нравится. Можносуверенностьюсказать,чтообучающиеся 6классаоченьработоспособнынауроке,темпработывысокий.Успеваемостьвклассе(согласностатистикепрошлогогода)–100%,качествознаний–80–100%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Учебныйпроцессивоспитательнуюработувклассепланируетсясучетомвозрастныхипсихологическихособенностейдетей,которыебылирассмотренывыше.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ОЦИАЛЬНЫЙПАСПОРТКЛАССА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21"/>
        <w:gridCol w:w="992"/>
        <w:gridCol w:w="1134"/>
        <w:gridCol w:w="709"/>
        <w:gridCol w:w="851"/>
        <w:gridCol w:w="1842"/>
        <w:gridCol w:w="2127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семь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ыеусловия</w:t>
            </w:r>
          </w:p>
        </w:tc>
      </w:tr>
      <w:tr>
        <w:trPr>
          <w:trHeight w:val="249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л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благопол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обеспеч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и-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ываютбабушка,де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енная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ыеудобства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ошина Варвар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Наталья Николаев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дошин Никола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аева Альбина 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аева Елена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аев Адам Эскарпаш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7. Планвоспитательнойработыклассногоруковод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ГЕНЕВСКАЯ СРЕДНЯЯ ОБЩЕОБРАЗОВАТЕЛЬНАЯ  ШКО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/О.А.. Иванова 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     » __________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4"/>
          <w:lang w:eastAsia="zh-CN"/>
        </w:rPr>
      </w:pPr>
      <w:r>
        <w:rPr>
          <w:rFonts w:cs="Times New Roman" w:ascii="Times New Roman" w:hAnsi="Times New Roman"/>
          <w:b/>
          <w:sz w:val="28"/>
          <w:szCs w:val="44"/>
          <w:lang w:eastAsia="zh-CN"/>
        </w:rPr>
        <w:t xml:space="preserve">ПЛАН  ВОСПИТАТЕЛЬНОЙ 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  <w:lang w:eastAsia="zh-CN"/>
        </w:rPr>
        <w:t>НА  2024-2025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Чупов Илья Анатолье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генево 202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, способствующих развитию интеллектуальных, творческих, личностных качеств учащихся, их социализации и адаптации в обществе. </w:t>
      </w:r>
    </w:p>
    <w:p>
      <w:pPr>
        <w:pStyle w:val="Style18"/>
        <w:ind w:left="709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й школе, к малой родине, формирование гражданского самосознания, ответственности за судьбу Родины;</w:t>
      </w:r>
    </w:p>
    <w:p>
      <w:pPr>
        <w:pStyle w:val="Style18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ости на основе народных традиций;</w:t>
      </w:r>
    </w:p>
    <w:p>
      <w:pPr>
        <w:pStyle w:val="Style18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познавательных способностей обучающихся;</w:t>
      </w:r>
    </w:p>
    <w:p>
      <w:pPr>
        <w:pStyle w:val="Style18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;</w:t>
      </w:r>
    </w:p>
    <w:p>
      <w:pPr>
        <w:pStyle w:val="Style18"/>
        <w:numPr>
          <w:ilvl w:val="0"/>
          <w:numId w:val="5"/>
        </w:numPr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аботы: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ресной, содержательной внеурочной деятельности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атриотическому, гражданскому воспитанию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и творческой инициативы обучающихся и взрослых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нического самоуправления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ллективно- творческой деятельности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редупреждению и профилактике асоциального поведения обучающихся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одаренными обучающимися;</w:t>
      </w:r>
    </w:p>
    <w:p>
      <w:pPr>
        <w:pStyle w:val="Style18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обучающихся к здоровому образу жизн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аботы:</w:t>
      </w:r>
    </w:p>
    <w:p>
      <w:pPr>
        <w:pStyle w:val="Style18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отработка всех удачных, эффективных моментов;</w:t>
      </w:r>
    </w:p>
    <w:p>
      <w:pPr>
        <w:pStyle w:val="Style18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 анализ неудачного опыта, внесение корректив;</w:t>
      </w:r>
    </w:p>
    <w:p>
      <w:pPr>
        <w:pStyle w:val="Style18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ового и варьирование знакомого, хорошо известног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ятельность педагогов в рамк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я  «Ключевые общешкольные дел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яется по следующим:  </w:t>
      </w:r>
    </w:p>
    <w:p>
      <w:pPr>
        <w:pStyle w:val="Style18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ое направление.</w:t>
      </w:r>
    </w:p>
    <w:p>
      <w:pPr>
        <w:pStyle w:val="Style18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 – нравственное направление</w:t>
      </w:r>
    </w:p>
    <w:p>
      <w:pPr>
        <w:pStyle w:val="Style18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аправление.</w:t>
      </w:r>
    </w:p>
    <w:p>
      <w:pPr>
        <w:pStyle w:val="Style18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 – оздоровительное направление</w:t>
      </w:r>
    </w:p>
    <w:p>
      <w:pPr>
        <w:pStyle w:val="Style18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интеллектуальное направлени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жидаемый результат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ртрет выпускника начальной шко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ящий свой народ, свой край и свою Родину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ющий и принимающий ценности семьи и обществ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желательный, умеющий слушать и слышать собеседника, обосновывать свою позицию, высказывать свое мнение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ющий правила здорового и безопасного для себя и окружающих образа жизни. 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ртрет выпускника основной  шко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активно и заинтересованно познающий мир, осознающий ценность труда, науки и творчеств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умеющий учиться, осознающий важность образования и самообразования для жизни и деятельности, способной применять полученные знания на практике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осознанно выполняющий правила здорового и экологически целесообразного образа жизни, безопасного для человека и окружающее среды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ind w:left="426" w:hanging="0"/>
        <w:jc w:val="both"/>
        <w:rPr/>
      </w:pPr>
      <w:r>
        <w:rPr/>
        <w:t>СОДЕРЖАНИЕ  И  ФОРМЫ  ВОСПИТАТЕЛЬНОЙ  РАБОТЫ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03"/>
      </w:tblGrid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условий для развития у учащихся творческих способностей.</w:t>
            </w:r>
          </w:p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ывать любовь и уважение к традициям Отечества, школы, семьи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учащимися природы и истории родного края.</w:t>
            </w:r>
          </w:p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пуляризация занятий физической культурой и спортом.</w:t>
            </w:r>
          </w:p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условий для развития творческой активности, ответственности за порученное дело  познавательного</w:t>
            </w:r>
          </w:p>
          <w:p>
            <w:pPr>
              <w:pStyle w:val="Style18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.</w:t>
            </w:r>
          </w:p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познавательного 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1 год – МЕЖДУНАРОДНЫЙ ГОД  МИРА И  ДОВ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3"/>
        <w:gridCol w:w="27"/>
        <w:gridCol w:w="3405"/>
        <w:gridCol w:w="1014"/>
        <w:gridCol w:w="111"/>
        <w:gridCol w:w="18"/>
        <w:gridCol w:w="1387"/>
        <w:gridCol w:w="100"/>
        <w:gridCol w:w="12"/>
        <w:gridCol w:w="17"/>
        <w:gridCol w:w="1640"/>
        <w:gridCol w:w="164"/>
      </w:tblGrid>
      <w:tr>
        <w:trPr>
          <w:trHeight w:val="54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Название  мероприятия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-нравственно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 по ВР, вожатая, кл рук 1,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российский открытый онлайн –урок , посвященный   75 летию Победы в   Великой Отечественной войне 1941-1945 годов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 по ВР, вожатая, кл рук 1-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Урок Мужества, посвященный Дню окончания Второй Мировой войны «Цена Победы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7-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3 сентября</w:t>
            </w:r>
          </w:p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школы, учителя истории,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Дню солидарности и борьбы с терроризмом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 недел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Голубь ми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 Дню солидарности и борьбы с терроризмом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 недел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Б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в школьной библиотеке «Правила обращения с книгой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беседа «Герман Аляскинский. Жизненный путь»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 интеллектуальное направление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9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5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школьным олимпиадам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-11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2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5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0 лет победы русской эскадры под командованием Ф.Ф. Ушакова над турецкой эскадрой у мыса Тендра в 1790 г. День воинской славы Росс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кция «Чистая территория школы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 рук, учителя техн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Акция «Наш уютный                  чистый класс» (эстетическое оформление классного интерьера, стендов и уголков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В течение месяц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Дежурство по школе</w:t>
            </w:r>
          </w:p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По график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Рейд «Внешний вид ученика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в течение месяц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1-1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 по ВР, вожатая, кл рук 1- 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Ж, 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айте знакомиться, школьная библиотека!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росс 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декада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, учителя физ-ры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Беседа-инструктаж «Внимание! Коронавирус!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2 сентябр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1-1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ОБЖ,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6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нравственности «Всемирный день пожилых людей»</w:t>
            </w:r>
          </w:p>
          <w:p>
            <w:pPr>
              <w:pStyle w:val="Style18"/>
              <w:numPr>
                <w:ilvl w:val="6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ие в акции ко дню пожилых людей «Подари улыбку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лонтер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 нед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ая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примерный класс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В течение месяц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5-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нед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. рук., учителя информати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 интеллектуальн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Школьные  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-1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- предметни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неделя русского языка и литературы,   посвященная 125 летию со дня рождения С.А. Есенина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-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 учителей русского языка.и литера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нь С. Есенина в библиотеке, в рамках дня «Я московский озорной гуляка…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-9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,2 нед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ЦБ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.«Дары осени» - выставка поделок из природного материал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1-5 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 нед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.рук, учителя техн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 Всемирный день защиты животны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-8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 биологии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роприятие в честь профессионального праздника Международного Дня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литературно – музыкальная композиция.«Нет выше звания -  Учител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-1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м. директора по ВР, вожатая, кл. ру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дравление учителей-ветеранов с Днем учите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11 кл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1 недел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жатая, кл. ру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Живи, книга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-1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6-23о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м. директора по ВР, библиотека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Беседы  «4октября - День гражданской оборон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работка навыков эвакуации из здания  школ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 кл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 нед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лассные руководители,учитель ОБЖ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«Норма ГТО – норма жизни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-1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 физкуль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уховно - нравствен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роприятия  ко Дню народного единства (на основании  планов   ВР кл. рук.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 не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 ру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патриотической акции «Мы граждане России» - вручение паспор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7, 8 кл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 нед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часы, посвященные международному дню толерант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-8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классные часы: «Коррупции –нет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 учитель обществозна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Юнармейский десант «Чистая аллея  Победы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В течение месяц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5-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 интеллектуальное направление </w:t>
            </w:r>
          </w:p>
          <w:p>
            <w:pPr>
              <w:pStyle w:val="Normal"/>
              <w:tabs>
                <w:tab w:val="clear" w:pos="708"/>
                <w:tab w:val="center" w:pos="8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йонные предметные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- предметни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рганизация встреч с секретарем КДН и ЗП к Международному дню правовой помощи детям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8-11 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м дир по ВР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90 лет со дня рождения А.В. Суворова, русского полководц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-1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, учитель истор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готовление открыток к Дню матери в Росс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7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-4 недел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. рук., вожатая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акции «В.Н.У.К.» (помощь ветера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а, пожилым людям – работа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нтерского отря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лонтер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жатая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едение мероприятий, посвященных Дню матери в Росс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6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6.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тро – путешествие «Тульский кремль» посвященное 500 – летию Тульского крем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-9 класс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-3 недел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ь истор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еседа – иллюстрация «Симфония красок русской природы» к 160 – летию со дня рождения русского художника И.И. Левитан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4 недели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ь ИЗ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ко Дню матер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 к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нед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. «Здоровые дети в здоровой семье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6.11-20.11 ноябр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роприятия, посвященные международному дню отказа от кур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7-1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9.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ь биологии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едение инструктажей по ПДД и по поведению на водоема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 перед каникула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6"/>
                <w:numId w:val="9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едение мероприятий, посвященных Дню Неизвестного Солдат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9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ведение мероприятий, посвященных Дню Героев Отечеств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9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нституции РФ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1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 интеллектуальное направление </w:t>
            </w:r>
          </w:p>
          <w:p>
            <w:pPr>
              <w:pStyle w:val="Normal"/>
              <w:tabs>
                <w:tab w:val="clear" w:pos="708"/>
                <w:tab w:val="center" w:pos="8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Школьный конкурс проектов «Хочу все знать!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4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 нед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л.рук. Учителя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-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 информати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еседа «230 лет со дня взятия турецкой крепости Измаил русскими войсками под командованием  А.В. Суворова в 1790г». День воинской слав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4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ь истор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тературные странствия «К мечте на алых парусах» к 140 летию со дня рождения А.Грин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-3 нед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енеральные уборки классных комнат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ция «День доброй воли» о российских волонтерах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 нед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жатая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ерация «Помоги пернатому другу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-5 кл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еседа «Всемирный день борьбы со СПИДом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01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ь би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рождественской ярмарк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 технологии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вогодни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Карнавал для малышей 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1-4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н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.рук. 4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«Здравствуй, 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н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.рук.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Новогодний бал для старшекласснико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8-11 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 н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а, б кл. кл.ру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структажи: «Правила поведения на дорогах в зимнее время»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оциальной акции «Цени свою жизнь!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лонтеры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7.0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День воинской славы России- День снятия блокады Ленинград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-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8.0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курс рисунков «Коррупция глазами дет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-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ь ИЗ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ие в Рождественской ярмарке и рождественской ел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ие в онлайн – олимпиадах разных уров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ителя - предметни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ция «Кормуш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-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дготовка к вечеру встречи с выпускни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л.рук.11 и 9 кл, зам дир. по ВР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лимпийцы среди нас» (зимние эстафет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нкурс снежных фигур « В гостях у Снежной Королев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ы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лассные часы, посвященные разгрому советскими войсками немецко- фашистских войск в Сталинградской битве (194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равление  ветеранов и тружеников тыла на до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 в историко – краеведческий музей поселка Чер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Трудовой десант                      «Дорога к Обелиску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6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 xml:space="preserve">в течение месяца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 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защите индивидуальных  прое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–предметник, кл. 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детской писательницы А.Л. Бар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открыток, подарков ко Дню Защитника Отечества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3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ка, посвященная Дню Защитника Отеч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, 5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ектора  по ВР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курсные программы к 23 февраля «А, ну-ка, мальчики!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 19 февра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встречи с выпускни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-11 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 рук. 10 к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многоборье среди юношей «Сильные, ловкие, смелы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 с горы катиться ( конкурсы, игры на свежем воздух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, воспитатели ГПД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Всемирный день гражданской оборон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здничный концерт                                                    «Все цветы и песни Вам!», посвященный Международному женскому  дню                   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 xml:space="preserve">2-11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7 март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по ВР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ассные часы «Поздравляем девочек с 8 марта!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Style w:val="StrongEmphasis"/>
                <w:rFonts w:eastAsia="Gulim;굴림"/>
                <w:b w:val="false"/>
                <w:b w:val="false"/>
              </w:rPr>
            </w:pPr>
            <w:r>
              <w:rPr>
                <w:rStyle w:val="StrongEmphasis"/>
                <w:rFonts w:eastAsia="Gulim;굴림"/>
              </w:rPr>
              <w:t>1 неделя март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 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индивидуальных прое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–предметник, кл. рук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а страницами школьных учебников» (справочная литература, энциклопедии, научная литератур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6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открыток, подарков  к Международному Дню 8 Марта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, посвященные Дню воссоединения Крыма с Россией (по плану классных руководителей)  18 мар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недели 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леничная недел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 рук.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 для мам (по планам классных руководител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ые программы «А, ну - ка, девушки!» (по планам классных руководител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уем следующее утверждение «Пристрастие к наркотикам - признак слабой вол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треч с сотрудниками ГИБД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готовка к акции «Бессмертный пол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, зам по ВР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посвященные Дню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4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, зам по ВР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. Гагаринский урок «Вы знаете, каким он парнем был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 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интеллектуальных конкурсах ( по плану Министерства обр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 недел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культурное направл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Обел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, учителя физ- ры, учитель ОБЖ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курс рисунков «Этот таинственный космос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ти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Домик для птиц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ция «Это надо жи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ерация «Ветеран живет рядо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акция в  библиотеке «Продли учебнику жизнь»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, 8б 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.Н.У.К.» (помощь ветера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и труда, пожилым людям – работа школьноговолонтерского отря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-ры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 -2020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-ры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игры -2020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н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-ры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итинге, посвященном  Дню Победы.</w:t>
            </w:r>
            <w:r>
              <w:rPr/>
              <w:t xml:space="preserve"> «Вспомним всех поименно!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, зам по ВР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, зам по ВР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 «Годы великого мужества» - 76 лет Победы в В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-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чный урок «От глиняной таблички к печатной страничк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ка цветов на школьных клумб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территории школьного д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.Н.У.К.» (помощь ветера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и труда, пожилым людям – работа школьного волонтерского отря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, кл.рук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и, наш школьный двор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, учителя физ- ры, учитель ОБЖ, зам. дир. по В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« Школьные годы – чудесные,  как они быстро летят!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и директора, классные руководители, вожатая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  «За честь школ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, кл.рук, вожатая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детски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без табака (просмотр видеороликов с последующим обсуждение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,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бластных соревнованиях «Школа безопасн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или 10 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ое направление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ускной вечер. Вручение аттес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директора ,кл.рук  11 кл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 лагере дневного пребывания детей  согласно пла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, 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 интеллектуальное направление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олонтерами интеллектуальных игр с обучающимися 1-4 классов, посещающих лагерь дневного пребывания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по 25 июня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е направление 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 пришкольном  участке (По график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, спортивные соревнования в  лагере дневного пребывания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0"/>
        <w:gridCol w:w="1255"/>
        <w:gridCol w:w="588"/>
        <w:gridCol w:w="1783"/>
        <w:gridCol w:w="246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ОССИЯН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Н.М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И КОНСТРУИРОВАНИ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И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Н.М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КНИГ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 ЧИТАТЕЛ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И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О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ина И.А.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, 9 и 11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С.Н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Тулу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В.Б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грамот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в И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бель В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безопас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бель В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бель В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краеведени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</w:rPr>
              <w:t>Кружковая работ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С.Н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конструировани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Н.М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бель В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в И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и шашк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в И.А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волшебный мир природы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В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работы органов ученического самоуправления в классах и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ы органов  классного и школьного самоуправ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, вожата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ученического самоуправления (2,4 вторник месяц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, вожата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йды по соблюдению требований к одежде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, вожата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и проведение общешкольных мероприятий, подвижных пере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, вожата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подготовке  и проведении общешкольных акций, праздников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лассных часов по профори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циальных проектов в рамках Всероссийской акции «Я – гражданин России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</w:t>
            </w:r>
          </w:p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родителями – представителями разных професси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представителями учебных завед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 в различные учебные завед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е меди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Работа школьной газеты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Школяр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свещение мероприятий в соц. Сетях и сайте образовательного учрежд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ное задание «Репортаж с места события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мощь в проведение школьных мероприятий , праздников и дискот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Кл. рук. </w:t>
            </w:r>
          </w:p>
          <w:p>
            <w:pPr>
              <w:pStyle w:val="ParaAttribute8"/>
              <w:spacing w:lineRule="auto" w:line="36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  школы в Рамках РД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 , 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« Ступеньки в науку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дискуссионных клубов</w:t>
            </w:r>
          </w:p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литературного кафе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ус. я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литератур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детского отряда юнармейцев</w:t>
            </w:r>
          </w:p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Вятичи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Экскурсии, экспедиции, пох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курсий  в музей - заповедник им И.С. Тургенева « Бежин Луг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ПД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экскурсий   в Чернский краеведческий музе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летних многодневных поход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 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льской библиоте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ПД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ездок в театры и музеи г. Орла и г. Тул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летнем туристическом слет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. культур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едметно-эстетическо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рекреации школы к праздникам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арков и поделок к праздник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амый лучший класс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</w:t>
            </w:r>
          </w:p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еленый двор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одительских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уч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лектории с приглашением педагогов - психологов, сотрудников КДН и ПДН и мед. работни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у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беседы с родителям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у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у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организация праздников, экскурсий и поход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работасклас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жедневныйконтрольпосещаемостиучебных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дежурствпошколе–еженедельно,поклассу–ежедне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генеральныхуборок–вконцекаждогомесяцаикаждойчетв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учебнойдеятельностиобучающихся–ежене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характеристикобучающихся–втечение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ркадневниковобучающихся–еженед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Беседысфельдшеромпоповодусостоянияздоровья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ведениеинструктажейоправилахбезопасногоповедениявшколе,вобщественныхместах,на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работас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интеллектуальныхвозможностейиособенностей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причинзатрудненийобучающихсявучебеипроцессе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аяработасобучающимися«группыри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засоблюдениеммедицинскихрекомендаций,индивидуальнаяработасобучающимися,незаботящимисяосвоём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влечениекаждогоученикакучастиювобщественных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условийдлясамоопределенияисамореализации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ниманиекличнымпроблемамдетей,диагностикаэтихпроблем.Индивидуальнаяработа(утешение,поддержка,полезныйсоветит.п.),направленнаянаразрешение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учителями-предме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ординациядеятельностиучителей-предметниковдлясоблюденияединства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йствиеучителям-предметникамприконтактесродителями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ординациявоздействияучителейклассанаотдельныхучащихсяинаклассв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йствиеиндивидуальномуподходукдетямвпроцессеобучения(помощьслабоуспевающим,поддержкасильныхуче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(принеобходимости)малыхпедсоветовипедагогическихконсилиумовдляосуществленияиндивидуальногоподходак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глашениеучителей,работающихвклассе,народительские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родителями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родителейосостоянииучебнойдеятельностидетей–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сродителями,направленнаянапреодолениенепониманиясобственныхдетейиконфликтовс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сродителями,направленнаяназаботуоздоровьеих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сродителямипоорганизациидосугаобучающихсяввыходныедниив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влечениеродителейдляорганизациикружков,экскурсий,по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ещениесемейобучающихся(помере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классных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нтябрь</w:t>
        <w:tab/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«Права и обязанности ребёнка»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9 сентября – Международный день памяти жертв фашизм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мяти погибших детей Беслана…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«Чистое  сел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 красиво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е привычки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школьников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един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ябрь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движения по улицам и  дорогам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осторожности на льду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доровье в ваших руках»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Мой дом – моя семь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кабрь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новогодние праздник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 - учеб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здоровье в моих рука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 новый го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Янва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движения – большое дости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и здоров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- твой друг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враль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и всегда есть место подвигу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23 февраля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ДТП. Поведение участников и очевидцев ДТП.</w:t>
      </w:r>
    </w:p>
    <w:p>
      <w:pPr>
        <w:pStyle w:val="Normal"/>
        <w:shd w:fill="FFFFFF" w:val="clear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быть хорошим товарище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 о ПД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ратьях наших меньших</w:t>
      </w:r>
    </w:p>
    <w:p>
      <w:pPr>
        <w:pStyle w:val="Normal"/>
        <w:shd w:fill="FFFFFF" w:val="clear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прель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ение режима дня в жизни школьника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ертвы дорожно -транспортных происшествий, дети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икторина по ПДД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преодолеть конфликт?</w:t>
      </w:r>
    </w:p>
    <w:p>
      <w:pPr>
        <w:pStyle w:val="Normal"/>
        <w:shd w:fill="FFFFFF" w:val="clear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уд – основа жизни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ень Победы, как он был от нас далек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елосипедист, ты должен это знать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Лето- осторожн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C36">
    <w:name w:val="c36"/>
    <w:basedOn w:val="Style14"/>
    <w:qFormat/>
    <w:rPr/>
  </w:style>
  <w:style w:type="character" w:styleId="C39">
    <w:name w:val="c39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1:00Z</dcterms:created>
  <dc:creator>школа</dc:creator>
  <dc:description/>
  <dc:language>en-US</dc:language>
  <cp:lastModifiedBy>Пользователь</cp:lastModifiedBy>
  <dcterms:modified xsi:type="dcterms:W3CDTF">2024-11-24T13:11:00Z</dcterms:modified>
  <cp:revision>2</cp:revision>
  <dc:subject/>
  <dc:title/>
</cp:coreProperties>
</file>