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 xml:space="preserve">Эссе на тему: </w:t>
      </w:r>
    </w:p>
    <w:p>
      <w:pPr>
        <w:pStyle w:val="Normal"/>
        <w:jc w:val="both"/>
        <w:rPr/>
      </w:pPr>
      <w:r>
        <w:rPr>
          <w:b/>
          <w:sz w:val="36"/>
          <w:szCs w:val="36"/>
        </w:rPr>
        <w:t>«Молодёжь в становлении гражданского общества: тенденции и перспективы»</w:t>
      </w:r>
    </w:p>
    <w:p>
      <w:pPr>
        <w:pStyle w:val="Normal"/>
        <w:jc w:val="both"/>
        <w:rPr>
          <w:sz w:val="32"/>
          <w:szCs w:val="32"/>
        </w:rPr>
      </w:pPr>
      <w:r>
        <w:rPr>
          <w:b/>
          <w:sz w:val="36"/>
          <w:szCs w:val="36"/>
        </w:rPr>
        <w:tab/>
      </w:r>
      <w:r>
        <w:rPr>
          <w:sz w:val="32"/>
          <w:szCs w:val="32"/>
        </w:rPr>
        <w:t xml:space="preserve">В нашей стране молодёжью считаются люди от 14 до 35 лет. И они все считаются неотъемлемой частью гражданского общества, потому что от правосознания молодёжи зависит будущее государства. Молодёжь является главным участником социальной мобильности и экономической инициативы, они осваивают новые профессии, новые отрасли производства, создают свои неофициальные организации, свою культуру, атакже помогают старшему поколению. </w:t>
      </w:r>
    </w:p>
    <w:p>
      <w:pPr>
        <w:pStyle w:val="Normal"/>
        <w:ind w:firstLine="708"/>
        <w:jc w:val="both"/>
        <w:rPr/>
      </w:pPr>
      <w:r>
        <w:rPr>
          <w:sz w:val="32"/>
          <w:szCs w:val="32"/>
        </w:rPr>
        <w:t xml:space="preserve">Одним из примеров может послужить один из добрых поступков моего учителя истории и обществознания Чупова Ильи Анатольевича. В 20 лет, он решил проявить гражданскую инициативу и помочь своему дедушке, ветерану ВОВ, чьи предки, будучи из поволжских немцев, верой и правдой служили России, проявляли свою гражданскую инициативу в разных исторических событиях. А вмести с этим он хотел помочь всем ветеранам ВОв Тульской области  с благоустройством жилья. К тому времени в соседних субъектах России существовали региональные программы помощи ветеранам ВОв в ремонте жилья. Поэтому он, будучи активным гражданином, глубоко уважающим ветеранов ВОв, решил обратиться за помощью в Муниципальное образование Астаповское, а позже в администрацию Арсеньевского района, потом в Совет Ветеранов по Тульской области и вскоре и Тульскую областную Думу. Получив отказы и разъяснения, он не сдался, собрал документы и 4 года спустя отправил их Губернатору Тульской области Груздеву В.С., описав всю ситуацию. После обращения Губернатор личным приказом принял указ о том, чтобы всем ветеранам области из резервного фонда выделить по 50 тысяч рублей на ремонт жилья. На 2014 год  это была большая сумма. Еще мой учитель возглавлял первичное отделение партии «Едина Россия» и был избран членом молодежного парламента Тульской области, где познакомился с бывшим директором моей школы Б.В. Лобачем, который, будучи молодым и активным, тоже пытался вносить что-то хорошее в жизнь нашего общества и страны. </w:t>
      </w:r>
    </w:p>
    <w:p>
      <w:pPr>
        <w:pStyle w:val="Normal"/>
        <w:ind w:firstLine="708"/>
        <w:jc w:val="both"/>
        <w:rPr>
          <w:sz w:val="32"/>
          <w:szCs w:val="32"/>
        </w:rPr>
      </w:pPr>
      <w:r>
        <w:rPr>
          <w:sz w:val="32"/>
          <w:szCs w:val="32"/>
        </w:rPr>
        <w:t>Таких примеров очень много по всей стране. Многие представители  молодёжи объединяются в гражданские инициативы и пишут коллективные письма для получения помощи от государства, а кто-то объединяется для решения задач самостоятельно. Также они создают молодёжные организации, например, как «Молодая Гвардия Единой России». Они создаются для реализации собственных интересов.</w:t>
      </w:r>
    </w:p>
    <w:p>
      <w:pPr>
        <w:pStyle w:val="Normal"/>
        <w:ind w:firstLine="708"/>
        <w:jc w:val="both"/>
        <w:rPr>
          <w:sz w:val="32"/>
          <w:szCs w:val="32"/>
        </w:rPr>
      </w:pPr>
      <w:r>
        <w:rPr>
          <w:sz w:val="32"/>
          <w:szCs w:val="32"/>
        </w:rPr>
        <w:t xml:space="preserve">В истории России примеров гражданской инициативы также достаточно много. К примеру, чего стоит известный на весь мир поступок М.В. Ломоносова. Еще история помнит "птенцов гнезда Петрова": Меньшикова, Шафирова, Демидова, Макарова и многих других. При этом Петр </w:t>
      </w:r>
      <w:r>
        <w:rPr>
          <w:sz w:val="32"/>
          <w:szCs w:val="32"/>
          <w:lang w:val="en-US"/>
        </w:rPr>
        <w:t>I</w:t>
      </w:r>
      <w:r>
        <w:rPr>
          <w:sz w:val="32"/>
          <w:szCs w:val="32"/>
        </w:rPr>
        <w:t xml:space="preserve">  не обращал никакого внимания на родословную - ему нужен был способный, деловой, инициативный и верный соратник, понимавший его с полуслова. Меншиков - сын конюха, Шафиров - сын переводчика, Демидов - из тульских кузнецов, Макаров - писарь. Они, пройдя школу Петра </w:t>
      </w:r>
      <w:r>
        <w:rPr>
          <w:sz w:val="32"/>
          <w:szCs w:val="32"/>
          <w:lang w:val="en-US"/>
        </w:rPr>
        <w:t>I</w:t>
      </w:r>
      <w:r>
        <w:rPr>
          <w:sz w:val="32"/>
          <w:szCs w:val="32"/>
        </w:rPr>
        <w:t xml:space="preserve">, поднялись до уровня крупнейших государственных деятелей. Ум и энергию каждого из «птенцов» направляла твердая рука Петра </w:t>
      </w:r>
      <w:r>
        <w:rPr>
          <w:sz w:val="32"/>
          <w:szCs w:val="32"/>
          <w:lang w:val="en-US"/>
        </w:rPr>
        <w:t>I</w:t>
      </w:r>
      <w:r>
        <w:rPr>
          <w:sz w:val="32"/>
          <w:szCs w:val="32"/>
        </w:rPr>
        <w:t>. Одаренные от природы, молодые и энергичные, они верно служили России, проявляя при этом инициативу и находчивость.</w:t>
      </w:r>
    </w:p>
    <w:p>
      <w:pPr>
        <w:pStyle w:val="Normal"/>
        <w:ind w:firstLine="708"/>
        <w:jc w:val="both"/>
        <w:rPr>
          <w:sz w:val="32"/>
          <w:szCs w:val="32"/>
        </w:rPr>
      </w:pPr>
      <w:r>
        <w:rPr>
          <w:sz w:val="32"/>
          <w:szCs w:val="32"/>
        </w:rPr>
        <w:t>С оглядкой на историю и роль ума, инициативности и смелости в личной и гражданской инициативе можно привести пример древнего русского дворянского рода, родственного Толстым, Тургеневым, Орловым, Беклемишевым и другим. Рода, к которому принадлежит супруга моего учителя истории и обществознания Чупова Ильи Анатольевича, Чупова (Змиёва) Александра Вадимовна. По словам моего учителя, её родословная ведет свое начало с 1393 года, когда из немецкой Прусской земли на служение великому князю Василию Дмитриевичу, старшему сыну Д.И.Донского, приехал молодой и инициативный Лев Иванович, чей праправнук Фёдор Иванович Змий стал родоначальников рода. Один из представителей рода, к примеру Змеев Василий Семёнович — думный дворянин (1682), ко второму Азовскому походу построил за свой счёт корабль «Борколонь» (источник: Составитель граф Александр Бобринский.  Дворянские роды, внесенные в Общий Гербовник Всероссийской Империи: в 2-х т. – СПб,  тип. М. М. Стасюлевича, 1890. Автор: Бобринский, Александр Алексеевич (1823—1903). Часть II. стр. 461-465. )</w:t>
      </w:r>
    </w:p>
    <w:p>
      <w:pPr>
        <w:pStyle w:val="Normal"/>
        <w:jc w:val="both"/>
        <w:rPr>
          <w:sz w:val="32"/>
          <w:szCs w:val="32"/>
        </w:rPr>
      </w:pPr>
      <w:r>
        <w:rPr>
          <w:sz w:val="32"/>
          <w:szCs w:val="32"/>
        </w:rPr>
        <w:tab/>
        <w:t>Таким образом, можно сделать вывод, что во все времена молодёжь имеет большое влияние на благополучие России и становлении гражданского общества. Не важно, из какого ты рода, не важно, какой ты национальности, важно любить свою страну и служить своим близким и стране верой и правдой. Молодые и активные стараются участвовать в управлении государством, организовывать гражданские инициативы и становиться, например, членами органами местного муниципального самоуправления. Указанные исторические личности и современники, будучи молодыми людьми являются прекрасным примером служения России с ранних лет и примером для подражания. Перспективы России с такими яркими представителями позитивные. Я в будущем буду стараться служить на благо своего рода, семьи и России.</w:t>
      </w:r>
    </w:p>
    <w:p>
      <w:pPr>
        <w:pStyle w:val="Normal"/>
        <w:spacing w:before="0" w:after="160"/>
        <w:jc w:val="both"/>
        <w:rPr/>
      </w:pPr>
      <w:r>
        <w:rPr>
          <w:sz w:val="32"/>
          <w:szCs w:val="32"/>
        </w:rPr>
        <w:tab/>
        <w:t xml:space="preserve">                                                                                              В.Перчуля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17:00Z</dcterms:created>
  <dc:creator>HP</dc:creator>
  <dc:description/>
  <dc:language>en-US</dc:language>
  <cp:lastModifiedBy>Пользователь</cp:lastModifiedBy>
  <dcterms:modified xsi:type="dcterms:W3CDTF">2024-11-19T19:17:00Z</dcterms:modified>
  <cp:revision>2</cp:revision>
  <dc:subject/>
  <dc:title/>
</cp:coreProperties>
</file>