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ПО учителей иностранного языка Чернского район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пыт использования образовательной платформы «Учи.ру»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ля дистанционной работы при обучении иностранному языку</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529"/>
        <w:jc w:val="right"/>
        <w:rPr/>
      </w:pPr>
      <w:r>
        <w:rPr>
          <w:rFonts w:eastAsia="Times New Roman" w:cs="Times New Roman" w:ascii="Times New Roman" w:hAnsi="Times New Roman"/>
          <w:color w:val="000000"/>
          <w:sz w:val="24"/>
          <w:szCs w:val="24"/>
        </w:rPr>
        <w:t>Иванова О.А.,</w:t>
      </w:r>
    </w:p>
    <w:p>
      <w:pPr>
        <w:pStyle w:val="Normal"/>
        <w:spacing w:lineRule="auto" w:line="240" w:before="0" w:after="0"/>
        <w:ind w:firstLine="5529"/>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английского и немецкого языков</w:t>
      </w:r>
    </w:p>
    <w:p>
      <w:pPr>
        <w:pStyle w:val="Normal"/>
        <w:spacing w:lineRule="auto" w:line="240" w:before="0" w:after="0"/>
        <w:ind w:firstLine="5103"/>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КОУ «Тургеневская СОШ»</w:t>
      </w:r>
    </w:p>
    <w:p>
      <w:pPr>
        <w:pStyle w:val="Normal"/>
        <w:spacing w:lineRule="auto" w:line="240" w:before="0" w:after="0"/>
        <w:ind w:firstLine="55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вязи с объявленным по всей России режимом самоизоляции, с 17 марта 2020 г. наша школа, как и все учебные заведения России, переведена на дистанционное обучение из-за пандемии коронавир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учение в России в настоящий момент регулирует Федеральный закон от 29 декабря 2012 года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понятия «дистанционное обучение» и «электронное обучение» приравниваются друг к другу. Но вступивший в силу 1 сентября 2013 года закон об образовании разграничил их.</w:t>
      </w:r>
    </w:p>
    <w:p>
      <w:pPr>
        <w:pStyle w:val="Normal"/>
        <w:spacing w:lineRule="auto" w:line="240" w:before="0" w:after="0"/>
        <w:ind w:firstLine="709"/>
        <w:jc w:val="both"/>
        <w:rPr/>
      </w:pPr>
      <w:r>
        <w:rPr>
          <w:rFonts w:cs="Times New Roman" w:ascii="Times New Roman" w:hAnsi="Times New Roman"/>
          <w:b/>
          <w:sz w:val="24"/>
          <w:szCs w:val="24"/>
        </w:rPr>
        <w:t>Электронное обучение</w:t>
      </w:r>
      <w:r>
        <w:rPr>
          <w:rFonts w:cs="Times New Roman" w:ascii="Times New Roman" w:hAnsi="Times New Roman"/>
          <w:sz w:val="24"/>
          <w:szCs w:val="24"/>
        </w:rPr>
        <w:t xml:space="preserve"> предполагает работу с информацией, которая содержится в базах данных, и использование информационных технологий для ее обработки и передачи между учителями и учениками.</w:t>
      </w:r>
    </w:p>
    <w:p>
      <w:pPr>
        <w:pStyle w:val="Normal"/>
        <w:spacing w:lineRule="auto" w:line="240" w:before="0" w:after="0"/>
        <w:ind w:firstLine="709"/>
        <w:jc w:val="both"/>
        <w:rPr/>
      </w:pPr>
      <w:r>
        <w:rPr>
          <w:rFonts w:cs="Times New Roman" w:ascii="Times New Roman" w:hAnsi="Times New Roman"/>
          <w:b/>
          <w:sz w:val="24"/>
          <w:szCs w:val="24"/>
        </w:rPr>
        <w:t>Дистанционное обучение</w:t>
      </w:r>
      <w:r>
        <w:rPr>
          <w:rFonts w:cs="Times New Roman" w:ascii="Times New Roman" w:hAnsi="Times New Roman"/>
          <w:sz w:val="24"/>
          <w:szCs w:val="24"/>
        </w:rPr>
        <w:t xml:space="preserve"> производится при помощи информационно- телекоммуникационной сети, через которую учащиеся и учителя взаимодействуют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организовать эффективное дистанционное обучение, мало усадить ребёнка за домашнюю парту, нужно ещё поддерживать его интерес и внимание во время занят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ведения дистанционного обучения я использовала платформу Учи.ру, поскольку данный сайт использовался мной и ранее, с 2016 года. На сайте был зарегистрированы отдельные учащиеся: дети принимали активное участие в увлекательных олимпиадах, играх, марафонах, работали с карточкам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вис имеет яркий дизайн с забавными персонажами «Завриками». Симпатичные иллюстрации увлекают ребят интересными заданиями, а цветовая гамма не напрягает глаза и не вызывает усталость.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айте собрано более 30 000 заданий в игровой форме по математике, русскому языку, окружающему миру и английскому языку, разработанных профессиональными методистами в соответствии с учебной программой. На платформе ученикам каждый день доступно 20 бесплатных заданий, а также для них бесплатно всё, что задаст учитель. Очень удобна функция «Начать урок», позволяющая ребятам выполнять неограниченное количество заданий в течение урока (60 минут). Учителю доступна статистика по последнему уроку, в которой отражено время работы каждого ученика, количество выполненных заданий и допущенных ошибок.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я не вызывают у детей негативных эмоций. Система строит диалог с учеником, реагирует на его действия; в случае правильного решения хвалит его и предлагает новое задание, а в случае ошибки задает уточняющие вопросы, которые помогают ему прийти к верному решению. Таким образом, через создание благоприятной эмоциональной среды повышается мотивация ребёнк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ру раскрывает потенциал каждого ученика, позволяет обеспечить индивидуальный подход. Платформа анализирует действия ребенка: учитывает скорость и правильность выполнения заданий, количество ошибок и поведение ученика и на основе этих данных автоматически подбирает персональные задания и их последовательность, создавая индивидуальную образовательную траекторию. Учитель видит, какие задания вызвали трудности, сколько времени было потрачено на каждое задание, какие темы отработаны. Прогресс школьников отображается в личном кабинет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того, в личных кабинетах есть специальный внутренний чат, где ребята могут общаться, обсуждать зад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ащиеся ежегодно активно принимают участие в различных олимпиадах, представленных на сайте. Сначала детям предлагается пробный тур, где они тренируются в выполнении заданий, разбирают их с учителем, родителями, обсуждают с друзьями. Так же ребятам доступны задачи прошедших олимпиад, карточки «Учимся решать олимпиадные задачи», «Библиотека олимпиадных задач». Затем проводится основной тур, после которого проходит вебинар с разбором заданий. Кроме предметных проводятся и метапредметные олимпиады. За участие в олимпиадах ребенок в обязательном порядке получает сертификат или диплом, который размещается в разделе портфолио. Эти данные есть и в портфолио ученика, и в портфолио учителя. Дипломы и сертификаты можно скачать и распечатат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того, на сайте регулярно проводятся различные квесты, игры.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держки учителей в использовании цифровых образовательных ресурсов и современных технологий в обучении на сайте разработана Программа «Активный учитель», которая позволяет учителю пополнить свое портфолио.</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качестве методической поддержки учителя на платформе регулярно проводятся различные вебинары и мероприятия по обмену опытом, которые доступны и в записи. А совсем недавно открылся бесплатный курс повышения квалификации для педагогов «Цифровая грамотность: базовый курс по развитию компетенций XXI век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айте появились новые сервисы для дистанционного обучения: </w:t>
      </w:r>
    </w:p>
    <w:p>
      <w:pPr>
        <w:pStyle w:val="Style14"/>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лайн-уроки - готовые видеоуро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а которых учителя разбирают сложные темы.</w:t>
      </w:r>
    </w:p>
    <w:p>
      <w:pPr>
        <w:pStyle w:val="Style14"/>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туальный класс» - это сервис, в котором педагог может провести урок онлайн.</w:t>
      </w:r>
    </w:p>
    <w:p>
      <w:pPr>
        <w:pStyle w:val="Style14"/>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от учителя» - ученики закрепляют знания, решая карточки, а результаты проверяются автоматичес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этому при переходе на дистанционное обучение в связи с режимом самоизоляции, я решила остановиться на знакомом мне и ребятам сайте.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Однако в первые дни столкнулись с проблемой - образовательная платформа часто «зависала». Высокая популярность сайта и массовый переход на дистанционное обучение вызвал перегруженность сервиса. Со временем данная проблема была сведена к минимуму.</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Для общения с классом, проведения онлайн уроков я использовала сервис «Виртуальный клас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проведении уроков в «Виртуальном классе» учитель формирует расписание, указывая время и название урока. Во время урока чаще всего я подключала презентацию по определенной теме (в формате </w:t>
      </w:r>
      <w:r>
        <w:rPr>
          <w:rFonts w:eastAsia="Times New Roman" w:cs="Times New Roman" w:ascii="Times New Roman" w:hAnsi="Times New Roman"/>
          <w:color w:val="000000"/>
          <w:sz w:val="24"/>
          <w:szCs w:val="24"/>
          <w:lang w:val="en-US"/>
        </w:rPr>
        <w:t>pdf</w:t>
      </w:r>
      <w:r>
        <w:rPr>
          <w:rFonts w:eastAsia="Times New Roman" w:cs="Times New Roman" w:ascii="Times New Roman" w:hAnsi="Times New Roman"/>
          <w:color w:val="000000"/>
          <w:sz w:val="24"/>
          <w:szCs w:val="24"/>
        </w:rPr>
        <w:t>). В некоторых случаях работали с помощью чата. В видеоконференциях присутствует обратная связь, ребенок может поднять руку, давать устные ответы, использовать «указку». Поэтому общение в рамках виртуального урока строить легко и удобно. Микрофон и камера на уроке работает только у того ученика, которого вызвал учитель. Это помогает соблюдать дисциплину, однако часто не хватает при общении детских глаз, которые выражают внимание, понимание или непонимание материала. Невозможна так же групповая и парная работа. Поэтому «Виртуальный урок» можно рассматривать только как вынужденную временную форму проведения урок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не хватало работы на доске. Формально данный инструмент в рамках виртуального урока имеется, однако использовать его оказалось неудобно. Писать на такой доске сложно, записи выглядят «коряво», не эстетично. Данную проблему могло бы решить добавление различных инструментов на доску: возможность печатного текста, геометрических фигур, маркеров и т.п.</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Кроме виртуального класса мной активно использовались сервисы «Задание от учителя». Они дают возможность легко и быстро отработать определенную тему и провести дистанционно самостоятельную или контрольную работу с целью актуализации знаний учащихся и восполнения пробелов.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ния от учителя» формируются учителем из общей базы карточек. Задания можно формировать для всего класса или индивидуально для каждого ученика. При формировании задания учитель указывает срок, отведенный на выполнение карточек. После завершения задания учитель имеет возможность видеть, какие задания были выполнены без ошибок, а для каких потребовалось две и более попыто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очные работы формируются из Банка готовых заданий. В основе ресурса лежит технология генерации огромного числа вариантов для каждого задания – тем самым решается проблема списывания. На сегодняшний день в базе не много заданий, но они постоянно пополняются. После выполнения работы формируется отчёт о выполнении по всему классу и отдельному ученик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4 года работы на платформе Учи.ру, хочется отметить, что она непрерывно совершенствуется, появляются новые сервисы, совершенствуются инструмент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нлайн-сервисы и платформы для школьного и дополнительного образования все больше входят в жизнь школьников. За время самоизоляции буквально все учителя и школьники так или иначе столкнулись с дистанционным обучение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как учителю работать с детьми онлайн сложнее, чем очно. Онлайн-уроки длятся 30 минут, за это время надо повторить материал и дать новый. Я против того, чтобы дети учились только за компьютером или планшетом. Все же важно развивать навык письма, моторику рук и память — «лучше запомнишь, если запишешь и несколько раз повторишь». Использовать сервисы сайта лучше как дополнение к очному обучени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ако в режиме самоизоляции работа по дистанционному образованию дала возможность реализовать прохождение учебного материала, приобрести опыт удаленной работы, который актуален так же в актированные дни. Платформа Учи.ру дает детям возможность учиться удалённо, чтобы не забыть пройденные темы и наверстать пропущенно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м не менее считаю дистанционное образование в начальной школе мерой вынужденной и временной. «Виртуальный класс» не может заменить живое общение урок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чники:</w:t>
      </w:r>
    </w:p>
    <w:p>
      <w:pPr>
        <w:pStyle w:val="Style14"/>
        <w:numPr>
          <w:ilvl w:val="0"/>
          <w:numId w:val="3"/>
        </w:numPr>
        <w:shd w:fill="FFFFFF" w:val="clear"/>
        <w:spacing w:lineRule="auto" w:line="240"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lang w:eastAsia="ru-RU"/>
        </w:rPr>
        <w:t>Пять проблем продуктовой компании во время карантина: опыт Учи.ру.</w:t>
      </w:r>
      <w:r>
        <w:rPr>
          <w:rFonts w:cs="Times New Roman" w:ascii="Times New Roman" w:hAnsi="Times New Roman"/>
          <w:sz w:val="24"/>
          <w:szCs w:val="24"/>
        </w:rPr>
        <w:t xml:space="preserve"> — Режим доступа :</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sz w:val="24"/>
            <w:szCs w:val="24"/>
          </w:rPr>
          <w:t>https://vc.ru/uchi.ru/125881-pyat-problem-produktovoy-kompanii-vo-vremya-karantina-opyt-uchi-ru</w:t>
        </w:r>
      </w:hyperlink>
    </w:p>
    <w:p>
      <w:pPr>
        <w:pStyle w:val="Style14"/>
        <w:numPr>
          <w:ilvl w:val="0"/>
          <w:numId w:val="3"/>
        </w:numPr>
        <w:spacing w:lineRule="auto" w:line="240" w:before="0" w:after="160"/>
        <w:contextualSpacing/>
        <w:rPr/>
      </w:pPr>
      <w:r>
        <w:rPr>
          <w:rFonts w:cs="Times New Roman" w:ascii="Times New Roman" w:hAnsi="Times New Roman"/>
          <w:sz w:val="24"/>
          <w:szCs w:val="24"/>
        </w:rPr>
        <w:t>Образовательный портал на базе интерактивной платформы для обучения детей</w:t>
      </w:r>
      <w:r>
        <w:rPr>
          <w:rFonts w:cs="Times New Roman" w:ascii="Times New Roman" w:hAnsi="Times New Roman"/>
          <w:sz w:val="24"/>
          <w:szCs w:val="24"/>
          <w:lang w:eastAsia="ru-RU"/>
        </w:rPr>
        <w:t>.</w:t>
      </w:r>
      <w:r>
        <w:rPr>
          <w:rFonts w:cs="Times New Roman" w:ascii="Times New Roman" w:hAnsi="Times New Roman"/>
          <w:sz w:val="24"/>
          <w:szCs w:val="24"/>
        </w:rPr>
        <w:t xml:space="preserve"> — Режим доступа :</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rPr>
          <w:t>https://uchi.ru/</w:t>
        </w:r>
      </w:hyperlink>
      <w:bookmarkStart w:id="0" w:name="_GoBack"/>
      <w:bookmarkEnd w:id="0"/>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ru/uchi.ru/125881-pyat-problem-produktovoy-kompanii-vo-vremya-karantina-opyt-uchi-ru" TargetMode="External"/><Relationship Id="rId3" Type="http://schemas.openxmlformats.org/officeDocument/2006/relationships/hyperlink" Target="https://u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5:00Z</dcterms:created>
  <dc:creator>Anna Demeshko</dc:creator>
  <dc:description/>
  <dc:language>en-US</dc:language>
  <cp:lastModifiedBy>Пользователь</cp:lastModifiedBy>
  <dcterms:modified xsi:type="dcterms:W3CDTF">2024-09-30T21:05:00Z</dcterms:modified>
  <cp:revision>2</cp:revision>
  <dc:subject/>
  <dc:title/>
</cp:coreProperties>
</file>