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80" w:after="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28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Cs w:val="28"/>
          <w:lang w:eastAsia="ru-RU"/>
        </w:rPr>
        <w:t>Список литературы для 5-9 классов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5 класс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u w:val="single"/>
          <w:lang w:eastAsia="ru-RU"/>
        </w:rPr>
        <w:t>Список литературы, рекомендуемый для внеклассного чтения в 5 классe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Сборник русского фольклора, «На Буяне славном острове»</w:t>
        <w:br/>
        <w:t>Сост. Афанасьев «Русские народные сказки»( « Царевна – лягушка», « Финист - Ясный сокол»</w:t>
        <w:br/>
        <w:t>Сказки народов мира</w:t>
        <w:br/>
        <w:t>Мифы Древней Греции</w:t>
        <w:br/>
        <w:t>Славянские мифы и предания</w:t>
        <w:br/>
        <w:t>А.С. Пушкин «Руслан и Людмила»</w:t>
        <w:br/>
        <w:t>М.Ю. Лермонтов «Бородино»</w:t>
        <w:br/>
        <w:t>П. П. Ершов «Конёк-Горбунок»</w:t>
        <w:br/>
        <w:t>В. А. Жуковский «Сказка о царе Берендее», «Об Иване-царевиче и сером волке»</w:t>
        <w:br/>
        <w:t>Г.Х.Андерсен « Снежная королева», « Дикие лебеди»</w:t>
        <w:br/>
        <w:t>И. А. Крылов Басни</w:t>
        <w:br/>
        <w:t>М. М. Пришвин «За волшебным кольцом»</w:t>
        <w:br/>
        <w:t>Л. Н. Толстой «Кавказский пленник»</w:t>
        <w:br/>
        <w:t>И.С.Тургенев «Муму»</w:t>
        <w:br/>
        <w:t>Л. Н. Андреев «Петька на даче», « Кусака»</w:t>
        <w:br/>
        <w:t>А. И. Куприн «Изумруд», «В цирке», Белый пудель»</w:t>
        <w:br/>
        <w:t>Б. Н. Полевой «Повесть о настоящем человеке»</w:t>
        <w:br/>
        <w:t>В. П. Астафьев «Белогрудка</w:t>
        <w:br/>
        <w:t>И. В. Гёте «Рейнеке-лис»</w:t>
        <w:br/>
        <w:t>Д. Даррелл «Говорящий свёрток», «Зоопарк в моём багаже»</w:t>
        <w:br/>
        <w:t>А. Линдгрен «Пеппи Длинный чулок»</w:t>
        <w:br/>
        <w:t>Д. Родари «Джельсомино в стране лжецов», «Сказки по телефону»</w:t>
        <w:br/>
        <w:t>С. Томпсон Рассказы о животных</w:t>
        <w:br/>
        <w:t>М. Твен «Приключения Тома Сойера»</w:t>
        <w:br/>
        <w:t>Т. Янсон «Невидимое дитя»</w:t>
        <w:br/>
        <w:t>Д.Свифт «Путешествие Гулливера»</w:t>
        <w:br/>
        <w:t>Произведения современных авторов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6 класс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u w:val="single"/>
          <w:lang w:eastAsia="ru-RU"/>
        </w:rPr>
        <w:t>Список литературы, рекомендуемый для </w:t>
      </w: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обязательного</w:t>
      </w:r>
      <w:r>
        <w:rPr>
          <w:rFonts w:eastAsia="Times New Roman" w:cs="Tahoma" w:ascii="Tahoma" w:hAnsi="Tahoma"/>
          <w:color w:val="666666"/>
          <w:szCs w:val="28"/>
          <w:u w:val="single"/>
          <w:lang w:eastAsia="ru-RU"/>
        </w:rPr>
        <w:t> чтения в 6 классе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Былины. «Илья Муромец и Соловей – разбойник»</w:t>
        <w:br/>
        <w:t>В.А. Жуковский. Баллады</w:t>
        <w:br/>
        <w:t>А. С. Пушкин « Дубровский», «Барышня-крестьянка»</w:t>
        <w:br/>
        <w:t>Н. В. Гоголь «Вечера на хуторе близ Диканьки»</w:t>
        <w:br/>
        <w:t>И. С. Тургенев «Записки охотника» (2-3 рассказа),«Бежин луг»</w:t>
        <w:br/>
        <w:t>А. П. Чехов Рассказы «Налим», «Злоумышленник», «Смерть чиновника» и др.</w:t>
        <w:br/>
        <w:t>В. Короленко « Дети подземелья», « Слепой музыкант»</w:t>
        <w:br/>
        <w:t>А. Куприн «Изумруд» и другие рассказы</w:t>
        <w:br/>
        <w:t>М.М. Пришвин « Кладовая солнца»</w:t>
        <w:br/>
        <w:t>А.Платонов « Песчаная учительница», « Неизвестный цветок»</w:t>
        <w:br/>
        <w:t>В. Распутин « Уроки французского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Список литературы, рекомендуемый для </w:t>
      </w: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внеклассного</w:t>
      </w:r>
      <w:r>
        <w:rPr>
          <w:rFonts w:eastAsia="Times New Roman" w:cs="Tahoma" w:ascii="Tahoma" w:hAnsi="Tahoma"/>
          <w:color w:val="666666"/>
          <w:szCs w:val="28"/>
          <w:lang w:eastAsia="ru-RU"/>
        </w:rPr>
        <w:t> чтения в 6 классе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С.Т. Аксаков « Детские годы Багрова – внука»</w:t>
        <w:br/>
        <w:t>Г. Троепольский «Белый Бим Чёрное Ухо»</w:t>
        <w:br/>
        <w:t>В.Беляев « Человек- амфибия», « Голова профессора Доуэля»</w:t>
        <w:br/>
        <w:t>В. Бианки Рассказы</w:t>
        <w:br/>
        <w:t>Ч. Диккенс «Приключения Оливера Твиста»</w:t>
        <w:br/>
        <w:t>А. Дюма «Три мушкетёра»</w:t>
        <w:br/>
        <w:t>М. Твен «Принц и Нищий»</w:t>
        <w:br/>
        <w:t>М. Рид «Всадник без головы»</w:t>
        <w:br/>
        <w:t>Д. Даррелл «Моя семья и другие звери»</w:t>
        <w:br/>
        <w:t>Ж. Верн «Таинственный остров»</w:t>
        <w:br/>
        <w:t>Ф. Купер «Последний из Могикан», «Следопыт», «Зверобой»</w:t>
        <w:br/>
        <w:t>Г. Уэллс «Человек-невидимка»</w:t>
        <w:br/>
        <w:t>К. Булычев «Миллион приключений», «Девочка с Земли»</w:t>
        <w:br/>
        <w:t>И. Ефремов «Звёздные корабли», «На краю Окуймены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7 класс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u w:val="single"/>
          <w:lang w:eastAsia="ru-RU"/>
        </w:rPr>
        <w:t>Список литературы, рекомендуемый для </w:t>
      </w: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обязательного </w:t>
      </w:r>
      <w:r>
        <w:rPr>
          <w:rFonts w:eastAsia="Times New Roman" w:cs="Tahoma" w:ascii="Tahoma" w:hAnsi="Tahoma"/>
          <w:color w:val="666666"/>
          <w:szCs w:val="28"/>
          <w:u w:val="single"/>
          <w:lang w:eastAsia="ru-RU"/>
        </w:rPr>
        <w:t>чтения в 7 классе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М.Ю.Лермонтов «Песня про купца Калашникова»</w:t>
        <w:br/>
        <w:t>А.С.Пушкин « Полтава»</w:t>
        <w:br/>
        <w:t>Н. В. Гоголь «Миргород», «Тарас Бульба»</w:t>
        <w:br/>
        <w:t>И.С. Тургенев « Записки охотника» ( «Хорь и Калиныч», « Бирюк» и др.)</w:t>
        <w:br/>
        <w:t>Н. Некрасов «Саша», «Железная дорога», « Мороз, Красный нос»</w:t>
        <w:br/>
        <w:t>М. Салтыков-Щедрин «Сказки для детей изрядного возраста»</w:t>
        <w:br/>
        <w:t>Н.С. Лесков « Человек на часах», « Тупейный художник»</w:t>
        <w:br/>
        <w:t>Ф.М. Достоевский « Мальчики» ( гл. из романа « Братья Карамазовы»)</w:t>
        <w:br/>
        <w:t>Л. Толстой «Детство», «Отрочество»</w:t>
        <w:br/>
        <w:t>А. П. Чехов «Пересолил», «Маска», «Тоска», « На мельнице», « Хамелеон»</w:t>
        <w:br/>
        <w:t>М. Горький «Детство», «В людях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Список литературы, рекомендуемый для</w:t>
      </w: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 внеклассного </w:t>
      </w:r>
      <w:r>
        <w:rPr>
          <w:rFonts w:eastAsia="Times New Roman" w:cs="Tahoma" w:ascii="Tahoma" w:hAnsi="Tahoma"/>
          <w:color w:val="666666"/>
          <w:szCs w:val="28"/>
          <w:lang w:eastAsia="ru-RU"/>
        </w:rPr>
        <w:t>чтения в 7 классе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А.К.Толстой « Князь Серебряный»</w:t>
        <w:br/>
        <w:t>Ю. Тынянов « Подпоручик Киже», « Пушкин»</w:t>
        <w:br/>
        <w:t>Е. И. Носов «Живое пламя»</w:t>
        <w:br/>
        <w:t>Ю. В. Бондарев «Простите нас»</w:t>
        <w:br/>
        <w:t>Д. Лондон «Сказание о Кише», « Белый клык», « Зов предков»</w:t>
        <w:br/>
        <w:t>Рэй Брэдбери «Звук бегущих ног»</w:t>
        <w:br/>
        <w:t>К.Г. Паустовский « Корзина с еловыми шишками», « Исаак Левитан»</w:t>
        <w:br/>
        <w:t>Ж.Б. Мольер « Мещанин во дворянстве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8 класс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u w:val="single"/>
          <w:lang w:eastAsia="ru-RU"/>
        </w:rPr>
        <w:t>Список литературы, рекомендуемый для </w:t>
      </w: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обязательного </w:t>
      </w:r>
      <w:r>
        <w:rPr>
          <w:rFonts w:eastAsia="Times New Roman" w:cs="Tahoma" w:ascii="Tahoma" w:hAnsi="Tahoma"/>
          <w:color w:val="666666"/>
          <w:szCs w:val="28"/>
          <w:u w:val="single"/>
          <w:lang w:eastAsia="ru-RU"/>
        </w:rPr>
        <w:t>чтения в</w:t>
      </w: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666666"/>
          <w:szCs w:val="28"/>
          <w:u w:val="single"/>
          <w:lang w:eastAsia="ru-RU"/>
        </w:rPr>
        <w:t>8 классе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Русская литература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А. С. Пушкин «Повести Белкина», «Пиковая дама», </w:t>
      </w: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«Капитанская дочка»</w:t>
        <w:br/>
      </w:r>
      <w:r>
        <w:rPr>
          <w:rFonts w:eastAsia="Times New Roman" w:cs="Tahoma" w:ascii="Tahoma" w:hAnsi="Tahoma"/>
          <w:color w:val="666666"/>
          <w:szCs w:val="28"/>
          <w:lang w:eastAsia="ru-RU"/>
        </w:rPr>
        <w:t>И. И. Пущин « Записки о Пушкине»</w:t>
        <w:br/>
        <w:t>М. И. Цветаева «Мой Пушкин»</w:t>
        <w:br/>
        <w:t>М. Ю. Лермонтов «Маскарад», </w:t>
      </w: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« Мцыри»</w:t>
      </w:r>
      <w:r>
        <w:rPr>
          <w:rFonts w:eastAsia="Times New Roman" w:cs="Tahoma" w:ascii="Tahoma" w:hAnsi="Tahoma"/>
          <w:color w:val="666666"/>
          <w:szCs w:val="28"/>
          <w:lang w:eastAsia="ru-RU"/>
        </w:rPr>
        <w:t>Н. В. Гоголь «Женитьба», «Петербургские повести», </w:t>
      </w: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«Ревизор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А. Толстой «Хаджи – Мурат»</w:t>
        <w:br/>
        <w:t>И.С. Тургенев « Ася», </w:t>
      </w: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« Вешние воды», « Первая любовь»</w:t>
        <w:br/>
      </w:r>
      <w:r>
        <w:rPr>
          <w:rFonts w:eastAsia="Times New Roman" w:cs="Tahoma" w:ascii="Tahoma" w:hAnsi="Tahoma"/>
          <w:color w:val="666666"/>
          <w:szCs w:val="28"/>
          <w:lang w:eastAsia="ru-RU"/>
        </w:rPr>
        <w:t>М. Горький «Сказки об Италии», </w:t>
      </w: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« Челкаш»</w:t>
        <w:br/>
      </w:r>
      <w:r>
        <w:rPr>
          <w:rFonts w:eastAsia="Times New Roman" w:cs="Tahoma" w:ascii="Tahoma" w:hAnsi="Tahoma"/>
          <w:color w:val="666666"/>
          <w:szCs w:val="28"/>
          <w:lang w:eastAsia="ru-RU"/>
        </w:rPr>
        <w:t>В. Беляев «Старая крепость»</w:t>
        <w:br/>
        <w:t>Ч. Айтматов «Ранние журавли»</w:t>
        <w:br/>
        <w:t>К.Г. Паустовский </w:t>
      </w: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«Телеграмма»</w:t>
        <w:br/>
      </w:r>
      <w:r>
        <w:rPr>
          <w:rFonts w:eastAsia="Times New Roman" w:cs="Tahoma" w:ascii="Tahoma" w:hAnsi="Tahoma"/>
          <w:color w:val="666666"/>
          <w:szCs w:val="28"/>
          <w:lang w:eastAsia="ru-RU"/>
        </w:rPr>
        <w:t>А.Т. Твардовский </w:t>
      </w: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«Василий Тёркин»</w:t>
        <w:br/>
      </w:r>
      <w:r>
        <w:rPr>
          <w:rFonts w:eastAsia="Times New Roman" w:cs="Tahoma" w:ascii="Tahoma" w:hAnsi="Tahoma"/>
          <w:color w:val="666666"/>
          <w:szCs w:val="28"/>
          <w:lang w:eastAsia="ru-RU"/>
        </w:rPr>
        <w:t>В. Шукшин «Волки», «Гринька Малюгин»</w:t>
        <w:br/>
        <w:t>В. А. Каверин «Два капитана»</w:t>
        <w:br/>
        <w:t>А. С. Грин </w:t>
      </w: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«Алые паруса», «Бегущая по волнам»</w:t>
        <w:br/>
      </w:r>
      <w:r>
        <w:rPr>
          <w:rFonts w:eastAsia="Times New Roman" w:cs="Tahoma" w:ascii="Tahoma" w:hAnsi="Tahoma"/>
          <w:color w:val="666666"/>
          <w:szCs w:val="28"/>
          <w:lang w:eastAsia="ru-RU"/>
        </w:rPr>
        <w:t>А. Машковский «Вызов на дуэль», «Взрыв у моря»</w:t>
        <w:br/>
        <w:t>Е. Носов «Красное вино победы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Зарубежная литература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В. Шекспир «12 ночь»</w:t>
        <w:br/>
        <w:t>А. Сент-Экзюпери «Планета людей»</w:t>
        <w:br/>
        <w:t>Г. Уэллс «Война миров»</w:t>
        <w:br/>
        <w:t>В. Ян «Чингиз-хан», «Батый», «К последнему морю»</w:t>
        <w:br/>
        <w:t>Р. Сабатини «Одиссея капитана Блада»</w:t>
        <w:br/>
        <w:t>Генрих Манн «Зрелые года Генриха IV »</w:t>
        <w:br/>
        <w:t>А. Дюма «Три мушкетера», «Королева Марго»</w:t>
        <w:br/>
        <w:t>Штельмарк «Наследник из Калькутты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Примечание. </w:t>
      </w:r>
      <w:r>
        <w:rPr>
          <w:rFonts w:eastAsia="Times New Roman" w:cs="Tahoma" w:ascii="Tahoma" w:hAnsi="Tahoma"/>
          <w:color w:val="666666"/>
          <w:szCs w:val="28"/>
          <w:lang w:eastAsia="ru-RU"/>
        </w:rPr>
        <w:t>Жирным шрифтом выделены произведения, которые необходимо прочитать летом в первую очередь.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9 класс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u w:val="single"/>
          <w:lang w:eastAsia="ru-RU"/>
        </w:rPr>
        <w:t>Список литературы, рекомендуемый для чтения в летнее время в 9 классе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«Слово о полку Игореве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Ж.-Б.Мольер «Мещанин во дворянстве»</w:t>
        <w:br/>
        <w:t>Д .И. Фонвизин «Недоросль»</w:t>
        <w:br/>
        <w:t>М.В. Ломоносов. Оды, стихотворения</w:t>
        <w:br/>
        <w:t>А. Радищев «Путешествие из Петербурга в Москву»</w:t>
        <w:br/>
        <w:t>Н. Карамзин «Бедная Лиза»</w:t>
        <w:br/>
        <w:t>В. Жуковский «Светлана», « Перчатка», « Ивиковы журавли»</w:t>
        <w:br/>
        <w:t>А. Грибоедов «Горе от ума»</w:t>
        <w:br/>
        <w:t>А.С. Пушкин Стихотворения « Южные поэмы», «Маленькие трагедии», «Медный всадник», «Евгений Онегин»</w:t>
        <w:br/>
        <w:t>М. Ю. Лермонтов «Герой нашего времени», стихотворения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Стихотворный минимум</w:t>
        <w:br/>
        <w:t>(для заучивания наизусть):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А.С. Грибоедов Два монолога наизусть ( Фамусова и Чацкого)</w:t>
        <w:br/>
        <w:t>А. С. Пушкин «Анчар», «Я помню чудное мгновенье…», « Я вас любил…»,«Арион»,</w:t>
        <w:br/>
        <w:t>«Я памятник себе воздвиг…», «К Чаадаеву», «Деревня», «Во глубине сибирских руд…»,</w:t>
        <w:br/>
        <w:t>«Пророк», « Поэту», « Брожу ли я вдоль улиц шумных…», 19 октября 1825 года ( три строфы)</w:t>
        <w:br/>
        <w:t>А. С. Пушкин отрывок из романа «Евгений Онегин»</w:t>
        <w:br/>
        <w:t>А. С. Пушкин стихотворение по выбору</w:t>
        <w:br/>
        <w:t>М. Ю. Лермонтов «Смерть поэта», ( отрывок), «Кинжал», «Как часто пестрою толпою окружен…», «И скучно и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грустно», «Молитва», «Пророк», «Родина», «Нищий»</w:t>
        <w:br/>
        <w:t>М. Ю. Лермонтов стихотворение по выбору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Критические статьи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lang w:eastAsia="ru-RU"/>
        </w:rPr>
        <w:t>В.Г. Белинского о Пушкине, Лермонтове, Гоголе, русской литературе</w:t>
        <w:br/>
        <w:t>А.Гончаров « Мильон терзаний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lang w:eastAsia="ru-RU"/>
        </w:rPr>
        <w:t>Дополнительная литература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Cs w:val="28"/>
          <w:u w:val="single"/>
          <w:lang w:eastAsia="ru-RU"/>
        </w:rPr>
        <w:t>О культуре Древней Руси</w:t>
        <w:br/>
      </w:r>
      <w:r>
        <w:rPr>
          <w:rFonts w:eastAsia="Times New Roman" w:cs="Tahoma" w:ascii="Tahoma" w:hAnsi="Tahoma"/>
          <w:color w:val="666666"/>
          <w:szCs w:val="28"/>
          <w:lang w:eastAsia="ru-RU"/>
        </w:rPr>
        <w:t>Любимов « Искусство Древней Руси»</w:t>
        <w:br/>
        <w:t>В.Пикуль « Из старой шкатулки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О Радищеве</w:t>
        <w:br/>
      </w:r>
      <w:r>
        <w:rPr>
          <w:rFonts w:eastAsia="Times New Roman" w:cs="Tahoma" w:ascii="Tahoma" w:hAnsi="Tahoma"/>
          <w:color w:val="666666"/>
          <w:szCs w:val="28"/>
          <w:lang w:eastAsia="ru-RU"/>
        </w:rPr>
        <w:t>А. Шеметов « Прорыв»</w:t>
        <w:br/>
        <w:t>М. Муратов « Жизнь Радищева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О.Жуковском</w:t>
        <w:br/>
      </w:r>
      <w:r>
        <w:rPr>
          <w:rFonts w:eastAsia="Times New Roman" w:cs="Tahoma" w:ascii="Tahoma" w:hAnsi="Tahoma"/>
          <w:color w:val="666666"/>
          <w:szCs w:val="28"/>
          <w:lang w:eastAsia="ru-RU"/>
        </w:rPr>
        <w:t>М. Бессараб « Жуковский»</w:t>
        <w:br/>
        <w:t>И. Семененко « Жизнь и поэзия Жуковского»</w:t>
      </w:r>
    </w:p>
    <w:p>
      <w:pPr>
        <w:pStyle w:val="Normal"/>
        <w:shd w:fill="FFFFFF" w:val="clear"/>
        <w:spacing w:lineRule="atLeast" w:line="312" w:before="0" w:after="84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Cs w:val="28"/>
          <w:u w:val="single"/>
          <w:lang w:eastAsia="ru-RU"/>
        </w:rPr>
        <w:t>О декабристах</w:t>
        <w:br/>
      </w:r>
      <w:r>
        <w:rPr>
          <w:rFonts w:eastAsia="Times New Roman" w:cs="Tahoma" w:ascii="Tahoma" w:hAnsi="Tahoma"/>
          <w:color w:val="666666"/>
          <w:szCs w:val="28"/>
          <w:lang w:eastAsia="ru-RU"/>
        </w:rPr>
        <w:t>Н. Эйдельман « Апостол Сергей», « Лунин», « Твой 19 век»</w:t>
        <w:br/>
        <w:t>А.Гессен « Во глубине сибирских руд»</w:t>
        <w:br/>
        <w:t>К. Паустовский « Северная повесть»</w:t>
        <w:br/>
        <w:t>Ю. Тынянов « Кюхл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59:00Z</dcterms:created>
  <dc:creator>Пользователь</dc:creator>
  <dc:description/>
  <dc:language>en-US</dc:language>
  <cp:lastModifiedBy>Пользователь</cp:lastModifiedBy>
  <dcterms:modified xsi:type="dcterms:W3CDTF">2022-07-27T21:00:00Z</dcterms:modified>
  <cp:revision>3</cp:revision>
  <dc:subject/>
  <dc:title/>
</cp:coreProperties>
</file>