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 xml:space="preserve">                                         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Уровень среднего  общего  образования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031"/>
        <w:gridCol w:w="1700"/>
        <w:gridCol w:w="1642"/>
        <w:gridCol w:w="1052"/>
        <w:gridCol w:w="1843"/>
        <w:gridCol w:w="1134"/>
        <w:gridCol w:w="4820"/>
      </w:tblGrid>
      <w:tr>
        <w:trPr/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90" w:after="21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ФИО педагога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Стаж работ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Преподаваемый предм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атего</w:t>
              <w:br/>
              <w:t>рия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Курсы повышения квалификации и/или  Переподготовки</w:t>
            </w:r>
          </w:p>
        </w:tc>
      </w:tr>
      <w:tr>
        <w:trPr/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Иванова</w:t>
              <w:br/>
              <w:t>Ольга Александровна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читель иностран</w:t>
              <w:br/>
              <w:t>ного языка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высшая</w:t>
              <w:br/>
              <w:t>кв.к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9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Совершенствование профессиональной компетентности учителей английского  языка в условиях реализации ФГОС"(144ч.) - 2021</w:t>
            </w:r>
          </w:p>
          <w:p>
            <w:pPr>
              <w:pStyle w:val="Normal"/>
              <w:numPr>
                <w:ilvl w:val="0"/>
                <w:numId w:val="2"/>
              </w:numPr>
              <w:spacing w:before="90" w:after="210"/>
              <w:ind w:left="269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Реализация требований обновленных ФГОС ООО, ФГОС СОО в работе учителя" - 2023г.</w:t>
            </w:r>
          </w:p>
        </w:tc>
      </w:tr>
      <w:tr>
        <w:trPr/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Любомудрова Светлана Николаевна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читель физкультуры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ервая кв.к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90" w:after="2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Совершенствование профессиональной компетентности учителей физической культуры в условиях реализации ФГОС»  (144ч.) - 2021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"Реализация требований обновленных ФГОС НОО, ФГОС ООО, ФГОС СОО в работе учителя (география)"- 2022г.</w:t>
            </w:r>
          </w:p>
        </w:tc>
      </w:tr>
      <w:tr>
        <w:trPr/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амсонова Виктория Брониславовна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читель русского языка и литературы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высшая</w:t>
              <w:br/>
              <w:t>кв.к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90" w:after="2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Совершенствование профессиональной компетентности учителей русского языка и литературы в условиях реализации ФГОС" (144 ч.)  - 2021г.</w:t>
            </w:r>
          </w:p>
          <w:p>
            <w:pPr>
              <w:pStyle w:val="Normal"/>
              <w:spacing w:before="90" w:after="21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Организация проектно – исследовательской деятельности в ходе изучения курсов литературы в условиях реализации ФГОС" (108 ч.) - 2020.</w:t>
            </w:r>
          </w:p>
          <w:p>
            <w:pPr>
              <w:pStyle w:val="Normal"/>
              <w:spacing w:before="90" w:after="21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"</w:t>
            </w: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Реализация требований обновленных ФГОС НОО,ФГОС ООО в работе учителя " - 2022г.</w:t>
            </w:r>
          </w:p>
          <w:p>
            <w:pPr>
              <w:pStyle w:val="Normal"/>
              <w:spacing w:before="90" w:after="210"/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-"Реализация требований обновленных ФГОС ООО, ФГОС СОО в работе учителя литературы" - 2023 г..</w:t>
            </w:r>
          </w:p>
          <w:p>
            <w:pPr>
              <w:pStyle w:val="Normal"/>
              <w:spacing w:before="90" w:after="21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-" Реализация требований обновленных ФГОС ООО, ФГОС СОО в работе учителя русского  языка" - 2023 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- "Современные методики и технологии обучения русскому языку и</w:t>
            </w:r>
            <w:r>
              <w:rPr>
                <w:rFonts w:eastAsia="Times New Roman"/>
                <w:b/>
                <w:bCs/>
                <w:color w:val="4F81BD"/>
                <w:sz w:val="24"/>
                <w:szCs w:val="24"/>
                <w:shd w:fill="FFFFFF" w:val="clear"/>
                <w:lang w:eastAsia="ru-RU"/>
              </w:rPr>
              <w:t xml:space="preserve"> литературе  - 2023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- "Реализация требований обновленных ФГОС ООО, ФГОС СОО в работе учителя литературы" - 2023 г..</w:t>
            </w:r>
          </w:p>
          <w:p>
            <w:pPr>
              <w:pStyle w:val="Normal"/>
              <w:spacing w:before="90" w:after="2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- "Реализация требований обновленных ФГОС ООО, ФГОС СОО в работе учителя русского  языка" - 2023 г.</w:t>
            </w:r>
          </w:p>
        </w:tc>
      </w:tr>
      <w:tr>
        <w:trPr/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Бригида </w:t>
              <w:br/>
              <w:t xml:space="preserve"> Елена Алексеевна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читель математики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реднее специальное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Математика, Вероятность и статистика, хим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ервая кв.к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90" w:after="21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"Совершенствование профессиональной компетентности учителей математики в условиях реализации ФГОС" (144ч.) - 2021г.</w:t>
              <w:br/>
              <w:t>- "Организация  эффективной работы  учителя по подготовке обучающихся к государственной итоговой аттестации по математике" -  2021 г.</w:t>
              <w:br/>
              <w:t xml:space="preserve">- ПП  ООО "Центр инновационного образования и воспитания" г. Саратов. </w:t>
              <w:br/>
              <w:t>- "Преподавание химии в образовательных организациях» учитель химии" - 2021г</w:t>
            </w:r>
          </w:p>
          <w:p>
            <w:pPr>
              <w:pStyle w:val="Normal"/>
              <w:spacing w:before="90" w:after="2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63636"/>
                <w:sz w:val="22"/>
                <w:shd w:fill="FFFFFF" w:val="clear"/>
                <w:lang w:eastAsia="ru-RU"/>
              </w:rPr>
              <w:t>-"</w:t>
            </w: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Реализация требований обновленных ФГОС ООО, ФГОС СОО в работе учителя (математика)"-2023 г.</w:t>
            </w:r>
          </w:p>
          <w:p>
            <w:pPr>
              <w:pStyle w:val="Normal"/>
              <w:spacing w:before="90" w:after="2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-"Реализация требований обновленных ФГОС ООО, ФГОС СОО в работе учителя (химия)" -  2023 г.</w:t>
            </w:r>
          </w:p>
          <w:p>
            <w:pPr>
              <w:pStyle w:val="Normal"/>
              <w:spacing w:before="90" w:after="2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 w:val="24"/>
                <w:szCs w:val="24"/>
                <w:shd w:fill="FFFFFF" w:val="clear"/>
                <w:lang w:eastAsia="ru-RU"/>
              </w:rPr>
              <w:t>Реализация требований обновленных ФГОС ООО, ФГОС СОО в работе учителя</w:t>
            </w:r>
            <w:r>
              <w:rPr>
                <w:rFonts w:eastAsia="Times New Roman" w:cs="Helvetica" w:ascii="Helvetica" w:hAnsi="Helvetica"/>
                <w:color w:val="363636"/>
                <w:sz w:val="22"/>
                <w:shd w:fill="FFFFFF" w:val="clear"/>
                <w:lang w:eastAsia="ru-RU"/>
              </w:rPr>
              <w:t xml:space="preserve"> (физика)" - 2023 г.</w:t>
            </w:r>
          </w:p>
        </w:tc>
      </w:tr>
      <w:tr>
        <w:trPr>
          <w:trHeight w:val="3091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Чупов</w:t>
              <w:br/>
              <w:t>Илья Анатольевич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читель истории и общество</w:t>
              <w:br/>
              <w:t>знания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стория, обществознание, информатика, физи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ервая кв.к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90" w:after="21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П в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У ДПО ТО «ИПКиППРО ТО», учитель истории, учитель обществознания- 2019 г.</w:t>
            </w:r>
          </w:p>
          <w:p>
            <w:pPr>
              <w:pStyle w:val="Normal"/>
              <w:spacing w:before="90" w:after="21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"ПП  по программ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: теория и методика преподавания в образовательной организации", 2021г.</w:t>
            </w:r>
          </w:p>
          <w:p>
            <w:pPr>
              <w:pStyle w:val="Normal"/>
              <w:spacing w:before="90" w:after="21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"Реализация требований обновленных ФГОС НОО, ФГОС ООО, ФГОС СОО  в работе учителя" - 2022г.</w:t>
            </w:r>
          </w:p>
        </w:tc>
      </w:tr>
      <w:tr>
        <w:trPr/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Звербель</w:t>
              <w:br/>
              <w:t>Вера Александровна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учитель технологии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7"/>
                <w:szCs w:val="27"/>
                <w:lang w:eastAsia="ru-RU"/>
              </w:rPr>
              <w:t>среднее специальное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Технология, ОБЖ, биолог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ервая кв.к.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90" w:after="21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ПК  Автономная некоммерческая организация дополнительного профессионального образования « Среднерусская академия современного знания» г Калуга.</w:t>
              <w:br/>
              <w:t>22.10.2021г. по программе "Педагогика. Методика преподавания биологии" -  2021г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11:00Z</dcterms:created>
  <dc:creator>Пользователь</dc:creator>
  <dc:description/>
  <dc:language>en-US</dc:language>
  <cp:lastModifiedBy>Пользователь</cp:lastModifiedBy>
  <dcterms:modified xsi:type="dcterms:W3CDTF">2023-09-21T22:11:00Z</dcterms:modified>
  <cp:revision>2</cp:revision>
  <dc:subject/>
  <dc:title/>
</cp:coreProperties>
</file>