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4762500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"/>
                              <w:gridCol w:w="5209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75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работы  НОУ "Ступеньки в науку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ы заседан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ление индивидуальных проектно-исследовательских работ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  к  муниципальным  Ломоносовским  чтениям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ление индивидуальных проектно-исследовательских работ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 апр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9.7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"/>
                        <w:gridCol w:w="5209"/>
                        <w:gridCol w:w="1706"/>
                      </w:tblGrid>
                      <w:tr>
                        <w:trPr/>
                        <w:tc>
                          <w:tcPr>
                            <w:tcW w:w="75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лан работы  НОУ "Ступеньки в науку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Темы заседан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едставление индивидуальных проектно-исследовательских работ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3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  к  муниципальным  Ломоносовским  чтениям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4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едставление индивидуальных проектно-исследовательских работ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3 апр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37:00Z</dcterms:created>
  <dc:creator>Пользователь</dc:creator>
  <dc:description/>
  <dc:language>en-US</dc:language>
  <cp:lastModifiedBy>Пользователь</cp:lastModifiedBy>
  <dcterms:modified xsi:type="dcterms:W3CDTF">2022-05-03T18:38:00Z</dcterms:modified>
  <cp:revision>1</cp:revision>
  <dc:subject/>
  <dc:title/>
</cp:coreProperties>
</file>