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right="-199" w:firstLine="142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лава 4.</w:t>
      </w:r>
    </w:p>
    <w:p>
      <w:pPr>
        <w:pStyle w:val="Normal"/>
        <w:shd w:fill="FFFFFF" w:val="clear"/>
        <w:spacing w:before="0" w:after="0"/>
        <w:ind w:left="-142" w:right="-199" w:firstLine="142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eastAsia="ru-RU"/>
        </w:rPr>
        <w:t>Краткое описание парка старинной  усадьбы Тургеневы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садьбе Тургеневых парк окружал господский дом и церковь. О первоначальной планировке парка мы можем только догадываться: до наших дней сохранилось лишь несколько аллей. Между господским домом и Храмом в 50-е годы прошла сначала бетонная, а затем асфальтированная дорога, был построен мост через речку Снежедь. Рядом с усадьбой появились магазин, клуб и другие постройки, пролегли пешеходные дорожки. Но, несмотря на все эти перемены, старинный парк до сих пор очень красив в любое время года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ые старые участки парка – это липовые аллеи, посаженные еще Николаем Алексеевичем Тургеневым, дедом писателя. Одна аллея расположена за школой, две другие – за полуразрушенной церковью. Этим липам сейчас более 200 лет, поэтому многих из них поразили «старческие» болезни: засыхающие ветви, дупла и даже полное отсутствие сердцевины в стволах. Но некоторые деревья сохранились отлично и являются одним из украшений нашего парка. Их огромные стройные стволы, раскидистые ветви навевают мысли о быстротечности времени, о мощи и красоте природы. Особенно красивы липовые аллеи в середине лета, когда кроны деревьев усыпаны цветами, аромат которых разносится далеко вокруг. В середине центральной аллеи, идущей от церкви, во времена Тургеневых был разбит цветник,  деревья там высажены полукругом, подчеркивающим форму клумбы. Сейчас на этом месте растут только дикие лесные травы: папоротник, сныть, купырь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ый яблоневый сад, кварталы которого разделяли аллеи,  около 40 лет  назад был обновлен новыми саженцами. Деревья сажали ученики Тургеневской средней школы. Они же ухаживали за яблонями и собирали урожай. Сортовой состав сада – Антоновка, Грушовка, Коричное полосатое, Белый налив, Штрейфлинг. Сейчас деревья находятся на этапе старения, но несколько лет назад музейные работники провели сильную омолаживающую обрезку, и сад дал хороший урожай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ое украшение нашего парка – три сосновые аллеи. Сосны моложе лип, их посадил брат писателя, Николай Сергеевич Тургенев. Сейчас это огромные деревья более 30 метров в высоту. Две аллеи были высажены  вдоль речки Снежедь по восточной границе усадьбы. До наших дней дожили не все сосны, но те, что остались, сейчас находятся в полном расцвете сил, а недавно к ним были подсажены молодые сосенки, которые должны восстановить облик сосновых аллей таким, каков он был во времена Тургеневых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еверной границе парка Тургеневыми были посажены кедры, которые, к сожалению, до наших дней не сохранились, о них помнят только старожилы. Территория, прилегающая к  Храму, когда-то была по периметру обсажена липами, кленами и ясенями. Сейчас эти деревья дали многочисленное потомство, и с севера и  востока церковь окружена целой кущей огромных деревьев, которыми  заросло все старинное кладбище.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ши дни  весь парк в целом входит в охраняемую территорию музе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45:00Z</dcterms:created>
  <dc:creator>Пользователь</dc:creator>
  <dc:description/>
  <dc:language>en-US</dc:language>
  <cp:lastModifiedBy>Пользователь</cp:lastModifiedBy>
  <dcterms:modified xsi:type="dcterms:W3CDTF">2022-07-10T16:42:00Z</dcterms:modified>
  <cp:revision>1</cp:revision>
  <dc:subject/>
  <dc:title/>
</cp:coreProperties>
</file>