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крополь Введенского храм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изова Мар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в Николай, 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ташов Андрей,</w:t>
        <w:br/>
        <w:t>9 класс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Ермакова Г.В., 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ских лет привлекал нас к себе полуразрушенный храм в селе Тургенево, где с 1795 года  по 1919 год располагалось имение деда, отца и брата писателя И.С.Тургенева, потом его дальних родственников,  где мы родились и выросли. Вокруг храма видели старинные мраморные надгробья. Все это долгие годы находилось в запустении. Однако в последнее время в село часто приезжают туристы, для которых интересна каждая мелочь, связанная с именем нашего великого земляка. Поэтому мы решили собрать материал о храме и о людях, похороненных вокруг него. Надеемся, что эти сведения могут быть использованы в путеводителе по местам нашего края, связанным с именем нашего великого земляка – писателя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 – знакомство с историей Введенского храма и дворянского поместья. Храм сохранился без колокольни, разрушается. Вокруг храма расположен некрополь, границы которого обозначены основанием разрушенной кирпичной кладки. Познакомившись с историей дворянского поместья и историей храма, мы предположили, что именно на этом кладбище похоронены бывшие владельцы имения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мы решили измерить территорию церковного кладбища, сфотографировать памятники, попытаться прочитать надписи на них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изучение по доступным источникам материалов о жизни людей, покоящихся на этом кладбище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которые использовались для проведения исследования, – теоретический (изучение историко-архивных документов, монографий), опрос местных жителей и практический (осмотр некрополя, измерение  его размер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ского храма и тургеневского помест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Тургенево – родовое поместье отца И.С.Тургенева –  основано было дедом писателя,  Николаем Алексеевичем Тургеневым. К тому времени, когда семья обосновалась  в красивейшем месте на правом берегу реки Снежедь, там уже стояла деревянная церковь Введения во храм Пресвятой Богородицы. Николай Алексеевич решил построить храм каменный. П.И.Малецкий в книге «Приходы и храмы Тульской епархии» (1895 г) писал об этом событии: «В селе Тургенево построена каменная церковь во имя Введения во храм  Пресвятой Богородицы на средства прихожанина помещика, отставного лейб-гвардии прапорщика Николая Алексеевича Тургенева, который поместил в храме родовую реликвию, серебряную икону «весом в шесть с половиной фунтов». Внутренняя отделка закончена на средства прихожанина генерал-лейтенанта Николая Николаевича Сухотина. Роспись храма осуществили мастера Российской Академии художеств во главе с художником-передвижником Г.Г.Мясоедовым. Сам Г.Г.Мясоедов написал иконы для иконостаса и расписал купол алтаря…В 1861 года при храме было открыто народное училищ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В храме было 2 придела. Правый освящен во имя  святого Николая Чудотворца, левый – во имя святой великомученицы Параскевы. Храм считался одним их самых больших и красивых в Чернском уез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4630</wp:posOffset>
            </wp:positionH>
            <wp:positionV relativeFrom="paragraph">
              <wp:posOffset>78740</wp:posOffset>
            </wp:positionV>
            <wp:extent cx="2084705" cy="1330960"/>
            <wp:effectExtent l="0" t="0" r="0" b="0"/>
            <wp:wrapTight wrapText="bothSides">
              <wp:wrapPolygon edited="0">
                <wp:start x="-201" y="0"/>
                <wp:lineTo x="-201" y="24414"/>
                <wp:lineTo x="22971" y="24414"/>
                <wp:lineTo x="22971" y="0"/>
                <wp:lineTo x="-2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6333" b="1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егодняшнее состояние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ского храма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смерти Николая Алексеевича имение перешло к Сергею Николаевичу Тургеневу, отцу писателя. Потом его унаследовала овдовевшая мать Ивана Сергеевича Варвара Петровна, а после ее кончины владельцем поместья стал его старший брат. Николай Сергеевич был против воли властной матери женат на Анне Яковлевне Шварц. В семье Тургеневых родилось трое детей. Но  еще малолетними они умерли в одну зиму от какой-то болезни. Супруги жили в гражданском браке, но  общее горе укрепило отношения между ними. Тургенев и Шварц повенчались, но детей у них больше не было. Когда они состарились, встал вопрос о том, кому передать имение. К тому времени в доме Тургеневых жила мать  Анны Яковлевны,  сестра  Юлия Яковлевна в замужестве Федорова, ее дочь Надежда Андреевна, которая  вышла замуж за управляющего тургеневским имением Порфирия Константиновича Маляревского.  Вот их дочери, Анне, и решил передать имение Н.С.Тургенев. (</w:t>
      </w:r>
      <w:r>
        <w:rPr>
          <w:rFonts w:cs="Times New Roman" w:ascii="Times New Roman" w:hAnsi="Times New Roman"/>
          <w:i/>
          <w:sz w:val="28"/>
          <w:szCs w:val="28"/>
        </w:rPr>
        <w:t>Приложение1</w:t>
      </w:r>
      <w:r>
        <w:rPr>
          <w:rFonts w:cs="Times New Roman" w:ascii="Times New Roman" w:hAnsi="Times New Roman"/>
          <w:sz w:val="28"/>
          <w:szCs w:val="28"/>
        </w:rPr>
        <w:t>) Мы узнали, что А.Я.Тургенева (Шварц) умерла раньше мужа –  в марте 1872 года. Она похоронена в Москве, в Новодевичьем монастыре в склепе, который заблаговременно приготовил для себя ее муж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мершего через семь лет  Николая Сергеевича похоронили там же. Так чьи же памятники мы видим на кладбище у Введенского храма?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Памятники Введенского некропол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мотра территории некрополя мы пригласили начальника сектора культуры администрации МО Чернский район Владимира Анатольевича Зайцева, который давно занимается изучением истории села Тургенево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365</wp:posOffset>
            </wp:positionH>
            <wp:positionV relativeFrom="paragraph">
              <wp:posOffset>46355</wp:posOffset>
            </wp:positionV>
            <wp:extent cx="2381250" cy="1786255"/>
            <wp:effectExtent l="0" t="0" r="0" b="0"/>
            <wp:wrapTight wrapText="bothSides">
              <wp:wrapPolygon edited="0">
                <wp:start x="-200" y="0"/>
                <wp:lineTo x="-200" y="21335"/>
                <wp:lineTo x="21677" y="21335"/>
                <wp:lineTo x="21677" y="0"/>
                <wp:lineTo x="-200" y="0"/>
              </wp:wrapPolygon>
            </wp:wrapTight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показал нам границы кладбища, обозначенные фундаментом разрушенной кирпичной кладки бывшей церковной ограды.  Длина кладбищ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90 метров, ширина - 30 метр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 исследований с  В.А.Зайцевым.  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65100</wp:posOffset>
            </wp:positionV>
            <wp:extent cx="1914525" cy="2627630"/>
            <wp:effectExtent l="0" t="0" r="0" b="0"/>
            <wp:wrapTight wrapText="bothSides">
              <wp:wrapPolygon edited="0">
                <wp:start x="-263" y="-1154"/>
                <wp:lineTo x="-263" y="21493"/>
                <wp:lineTo x="21523" y="21493"/>
                <wp:lineTo x="21523" y="-1154"/>
                <wp:lineTo x="-263" y="-115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5094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смотра  кладбища мы обнаружили: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й склеп, выложенный внутри кирпичом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3965" cy="20802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26" t="8042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ышение, похожее на могилу. </w:t>
      </w:r>
    </w:p>
    <w:p>
      <w:pPr>
        <w:pStyle w:val="Style17"/>
        <w:overflowPunct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0215</wp:posOffset>
            </wp:positionH>
            <wp:positionV relativeFrom="paragraph">
              <wp:posOffset>539750</wp:posOffset>
            </wp:positionV>
            <wp:extent cx="2960370" cy="2629535"/>
            <wp:effectExtent l="0" t="0" r="0" b="0"/>
            <wp:wrapTight wrapText="bothSides">
              <wp:wrapPolygon edited="0">
                <wp:start x="-137" y="0"/>
                <wp:lineTo x="-137" y="21436"/>
                <wp:lineTo x="21541" y="21436"/>
                <wp:lineTo x="21541" y="0"/>
                <wp:lineTo x="-13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анитный памятник с прямоугольным основанием и цилиндрической  формы верхней поврежденной частью. Надписи можно было прочитать с трудом. Вот что удалось нам разобрать:</w:t>
      </w:r>
    </w:p>
    <w:p>
      <w:pPr>
        <w:pStyle w:val="Style17"/>
        <w:overflowPunct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десь погребено тело Коллежского Ассесора Ивана Ивановича Хозикова. Скончавшегося 1809 года Февраля 9 дня 69 лет от рождения и супруги его Пелагеи Андреевны Хозиковой скончавшейся 1795 году апреля (утрачено) дня на 38 году от рождения».  «Настасья Ивановна Хозикова (утрачено) 1813 года октября на  18 году от рождения и Елизаветы Ивановны Хозиковой (утрачено) 1823 года декабря (утрачено)». «Здесь погребено тело Девицы Александры Ивановны Хозиковой скончавшейся 1842 года Августа 15 дня на 52 году от рождения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 сим камнем погребено тело Александры жены священника села Тургенево умершей в 1831 году. Жития ея было 22 года». </w:t>
      </w:r>
    </w:p>
    <w:p>
      <w:pPr>
        <w:pStyle w:val="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1270</wp:posOffset>
            </wp:positionH>
            <wp:positionV relativeFrom="paragraph">
              <wp:posOffset>172720</wp:posOffset>
            </wp:positionV>
            <wp:extent cx="3813810" cy="2532380"/>
            <wp:effectExtent l="0" t="0" r="0" b="0"/>
            <wp:wrapTight wrapText="bothSides">
              <wp:wrapPolygon edited="0">
                <wp:start x="-3634" y="-2295"/>
                <wp:lineTo x="-3634" y="26810"/>
                <wp:lineTo x="22637" y="26810"/>
                <wp:lineTo x="22637" y="-2295"/>
                <wp:lineTo x="-3634" y="-2295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57" t="7799" r="4043" b="1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лия Яковлевна Фёдорова. Скончавшаяся 1 декабря 1901 года» На другой стороне этого же памятника «Надежда Андреевна Маляревская (утрачено) 189(2?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overflowPunct w:val="false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3205</wp:posOffset>
            </wp:positionH>
            <wp:positionV relativeFrom="paragraph">
              <wp:posOffset>86360</wp:posOffset>
            </wp:positionV>
            <wp:extent cx="2068830" cy="2957195"/>
            <wp:effectExtent l="0" t="0" r="0" b="0"/>
            <wp:wrapTight wrapText="bothSides">
              <wp:wrapPolygon edited="0">
                <wp:start x="-196" y="-1784"/>
                <wp:lineTo x="-196" y="21418"/>
                <wp:lineTo x="21678" y="21418"/>
                <wp:lineTo x="21678" y="-1784"/>
                <wp:lineTo x="-196" y="-1784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766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54610</wp:posOffset>
            </wp:positionV>
            <wp:extent cx="1863090" cy="2988945"/>
            <wp:effectExtent l="0" t="0" r="0" b="0"/>
            <wp:wrapTight wrapText="bothSides">
              <wp:wrapPolygon edited="0">
                <wp:start x="-219" y="0"/>
                <wp:lineTo x="-219" y="21473"/>
                <wp:lineTo x="21642" y="21473"/>
                <wp:lineTo x="21642" y="0"/>
                <wp:lineTo x="-219" y="0"/>
              </wp:wrapPolygon>
            </wp:wrapTight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этот памятник был закреплен металлическими уголками. Остальные надгробья лежат в беспорядке. Определить их прежнее месторасположение не представляется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нералы Сухот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drawing>
          <wp:anchor behindDoc="1" distT="24130" distB="38100" distL="114935" distR="12636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1734185</wp:posOffset>
            </wp:positionV>
            <wp:extent cx="1508125" cy="2148840"/>
            <wp:effectExtent l="0" t="0" r="0" b="0"/>
            <wp:wrapTight wrapText="bothSides">
              <wp:wrapPolygon edited="0">
                <wp:start x="8151" y="268"/>
                <wp:lineTo x="5557" y="1100"/>
                <wp:lineTo x="1477" y="3851"/>
                <wp:lineTo x="-370" y="9078"/>
                <wp:lineTo x="-2" y="13488"/>
                <wp:lineTo x="2592" y="17893"/>
                <wp:lineTo x="2592" y="18173"/>
                <wp:lineTo x="7404" y="20929"/>
                <wp:lineTo x="8151" y="20929"/>
                <wp:lineTo x="12977" y="20929"/>
                <wp:lineTo x="13709" y="20929"/>
                <wp:lineTo x="18535" y="18173"/>
                <wp:lineTo x="18535" y="17893"/>
                <wp:lineTo x="21137" y="13767"/>
                <wp:lineTo x="21137" y="13488"/>
                <wp:lineTo x="21507" y="9362"/>
                <wp:lineTo x="21507" y="9078"/>
                <wp:lineTo x="20014" y="4130"/>
                <wp:lineTo x="15564" y="1100"/>
                <wp:lineTo x="12977" y="268"/>
                <wp:lineTo x="8151" y="268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 лет назад работниками филиала музея Спасское-Лутовиново, который располагался тогда в нашем селе,  был раскрыт склеп около церкви. При расчистке его извлекли человеческие останки: 53 черепа, лопатки и другие  кости в большом количестве. При осмотре в двух черепах были обнаружены осколки немецких снарядов. Учащимися того времени были собраны свидетельские показания ветеранов тыла о том, что во время Великой Отечественной войны в 1942-1943 годах в храме располагалась регистратура военно-полевых госпиталей 3-ей армии. Умерших от ран бойцов хоронили в братских могилах в школьном саду и в могилах непосредственно рядом с церковью, в склепе. Останки бойцов были перезахоронены, а склеп расчищен. В.А.Зайцев рассказал нам, что это место захоронений рода Сухоти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хотины, служилые дворяне,  жили в  усадьбе Петровское в трех верстах от Тургенева. «С прабабкой писателя у них были общие корни. В то время это крепко помнилось и почиталось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Два семейства были тесно связаны. Даже Варвара Петровна была очень высокого мнения об одном из них, о Николае Петровиче Сухотине, сыновья которого были ровесниками Ивана Сергеевича. Один из старших сыновей – Николай Николаевич, генерал-лейтенант, артиллерист, участник боевых действий на Кавказе, кавалер орденов Владимра, Анны, Станислава старших степеней. Служил в штабе Виленского военного округа генералом для особых поручений, был каменец-подольским губернатором. Именно на его деньги закончены внутренние работы в храме. Он «ненадолго пережил своего соседа, Николая Сергеевича Тургенева – он умер 22 мая 1879 года и был похоронен в склепе рядом с приходской церковью села Тургенево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Его сын Николай Николаевич Сухотин-2 служил в Московском военном округе, затем – в Генеральном штабе, был назначен профессором Николаевской академии Генштаба. «Участвовал в войне на Балканах, награжден золотым оружием «За храбрость». С 1901 года он – Степной генерал-губернатор… В 1903 году присутствовал на сдаче экзаменов в Тургеневской школ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Похоронен Н.Н.Сухотин-2 в фамильном скле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ды гонений на церковь приезжавший в село московский писатель попытался завладеть золотой саблей, нарушил захоронение, но сабля оказалась бутафорской, не оправдав надежд вандал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Сухо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ещики Хозико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Введенского кладбища находится памятник Ивану Ивановичу Хозикову, коллежскому асессору, скончавшемуся в 1802 году на 62 году жизни. Хозиковы – помещики из родовитого, но обедневшего рода, жили по соседству с Тургеневыми.  «Прежде Хозиковы жили в столицах. Один из них состоял «смотрителем классов при Московском  университет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В то время, когда Н.А.Тургенев затеял строительство каменного храма, его соседом был сын Ивана Ивановича Петр Иванович Хозиков (1786-1861), отставной капитан. Он, так же, как Тургеневы и Сухотины, избирался дворянским предводителем Чернского уезда. Принимал  участие в Отечественной войне 1812 года, служа в Тульском ополчении сотенным начальником 4-го пешего полка. «В делах приходского храма Петр Иванович вряд ли мог реально участвовать: сам строил церковь в недалеком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в селе Гуньков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 Строительство храма   было  закончено  в 1833 г., и   освящен он был во имя святой великомученицы Параскевы. Но хоронили Хозиковых,  по традиции, в селе Тургенево, в фамильном некрополе. После смерти Петра Иванович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34290</wp:posOffset>
            </wp:positionV>
            <wp:extent cx="1614805" cy="215646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усадьба досталась племяннику – Марку Хозикову, которого, мог знать писатель Тургене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ревня Снежедь, которая носит название реки, располагаясь на левом ее берегу,  в народе до сих пор называется Хозиково по фамилии бывшего владельца. А на колхозном поле все еще выпахивают камни и кирпичи на том месте, где стояли когда-то барские амбары.  Сами владельцы покоятся на Введенском кладбищ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рк Хоз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Фотография портрет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доставлена В.А.Зайцевы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ец Чадаев Анисим Варфоломеевич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3125</wp:posOffset>
            </wp:positionH>
            <wp:positionV relativeFrom="paragraph">
              <wp:posOffset>74930</wp:posOffset>
            </wp:positionV>
            <wp:extent cx="1405890" cy="1853565"/>
            <wp:effectExtent l="0" t="0" r="0" b="0"/>
            <wp:wrapTight wrapText="bothSides">
              <wp:wrapPolygon edited="0">
                <wp:start x="-348" y="0"/>
                <wp:lineTo x="-348" y="21279"/>
                <wp:lineTo x="21733" y="21279"/>
                <wp:lineTo x="21733" y="0"/>
                <wp:lineTo x="-348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55</wp:posOffset>
            </wp:positionH>
            <wp:positionV relativeFrom="paragraph">
              <wp:posOffset>768350</wp:posOffset>
            </wp:positionV>
            <wp:extent cx="2171700" cy="1630680"/>
            <wp:effectExtent l="0" t="0" r="0" b="0"/>
            <wp:wrapTight wrapText="bothSides">
              <wp:wrapPolygon edited="0">
                <wp:start x="-187" y="0"/>
                <wp:lineTo x="-187" y="21443"/>
                <wp:lineTo x="21595" y="21443"/>
                <wp:lineTo x="21595" y="0"/>
                <wp:lineTo x="-187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против северного входа в храм находится небольшой холм. Как утверждает старожил села Лидия Кузьминична Чадаева, это могила ее деда  купца первой гильдии Анисима Варфоломеевича Чадаева, который владел 23 мельницами на реке Снежедь. О Чадаеве И.С.Тургенев писал в «Записках охотника». В </w:t>
      </w:r>
      <w:r>
        <w:rPr>
          <w:rFonts w:cs="Times New Roman" w:ascii="Times New Roman" w:hAnsi="Times New Roman"/>
          <w:bCs/>
          <w:sz w:val="28"/>
          <w:szCs w:val="28"/>
        </w:rPr>
        <w:t>Чер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восстанавливают храм... </w:t>
      </w:r>
      <w:r>
        <w:rPr>
          <w:rStyle w:val="Bserpitemtextpassage"/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Левый иконостас устраивал московский иконостасчик Павел Варфоломеевич </w:t>
      </w:r>
      <w:r>
        <w:rPr>
          <w:rFonts w:cs="Times New Roman" w:ascii="Times New Roman" w:hAnsi="Times New Roman"/>
          <w:bCs/>
          <w:sz w:val="28"/>
          <w:szCs w:val="28"/>
        </w:rPr>
        <w:t>Чаадаев</w:t>
      </w:r>
      <w:r>
        <w:rPr>
          <w:rFonts w:cs="Times New Roman" w:ascii="Times New Roman" w:hAnsi="Times New Roman"/>
          <w:sz w:val="28"/>
          <w:szCs w:val="28"/>
        </w:rPr>
        <w:t xml:space="preserve"> за 2500 руб. (средства дал церковный староста, </w:t>
      </w:r>
      <w:r>
        <w:rPr>
          <w:rFonts w:cs="Times New Roman" w:ascii="Times New Roman" w:hAnsi="Times New Roman"/>
          <w:bCs/>
          <w:sz w:val="28"/>
          <w:szCs w:val="28"/>
        </w:rPr>
        <w:t>чер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 xml:space="preserve"> Анисим </w:t>
      </w:r>
      <w:r>
        <w:rPr>
          <w:rFonts w:cs="Times New Roman" w:ascii="Times New Roman" w:hAnsi="Times New Roman"/>
          <w:bCs/>
          <w:sz w:val="28"/>
          <w:szCs w:val="28"/>
        </w:rPr>
        <w:t>Чаадаев</w:t>
      </w:r>
      <w:r>
        <w:rPr>
          <w:rFonts w:cs="Times New Roman" w:ascii="Times New Roman" w:hAnsi="Times New Roman"/>
          <w:sz w:val="28"/>
          <w:szCs w:val="28"/>
        </w:rPr>
        <w:t>). Поэтому-то и похоронен Анисим Варфоломеевич на почетном месте почти рядом с алтарем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spacing w:lineRule="auto" w:line="1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и исследования завершились. Первоначальная гипотеза о том, что на Введенском кладбище покоятся бывшие владельцы имения в с.Тургенево, не подтвердилась. Но нам удалось установить имена похороненных на Введенском некрополе людей. К сожалению, мы ничего  не узнали о совсем молодой жене священника, имя которой, Александра, мы прочли на сохранившемся надгробье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о владельцев дворянского поместья в селе Тургенево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90945" cy="62915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6291720"/>
                          <a:chOff x="0" y="0"/>
                          <a:chExt cx="6291000" cy="62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91000" cy="62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778 – 1800г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Р.Тургенев = П.М.Тургенева (в девичестве Сухоти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.Р.Тургенев = П.М.Тургенева (в девичестве Сухот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02816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00 – 1816 г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А.Тургенев = Е.А.Тургенева (в девичестве Апухти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.А.Тургенев = Е.А.Тургенева (в девичестве Апухт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05668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16 – 1850 г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Н.Тургенев = В.П.Тургенева (в девичестве Лутовино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.Н.Тургенев = В.П.Тургенева (в девичестве Лутовино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.Н.Тургенев = В.П.Тургенева (в девичестве Лутовино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.Н.Тургенев = В.П.Тургенева (в девичестве Лутовино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19968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50 – 1879 г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С.Тургенев = А.Я. Турген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(в девичестве Швар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319968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.  Федоров = Ю.Я.Федо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 в девичестве Швар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434268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К.Маляревский = Н.А.Маляре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(в девичестве Федоро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485680"/>
                            <a:ext cx="4229640" cy="7995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79 – 1919 г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А.Лауриц = А.П.Лауриц (в девичестве Малярев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.А.Лауриц = А.П.Лауриц (в девичестве Маляревс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274320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886200"/>
                            <a:ext cx="1257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886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50292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495.4pt" coordorigin="0,0" coordsize="9907,9908">
                <v:rect id="shape_0" stroked="f" o:allowincell="f" style="position:absolute;left:0;top:1;width:9906;height:9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1267;top:0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778 – 1800г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Р.Тургенев = П.М.Тургенева (в девичестве Сухоти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.Р.Тургенев = П.М.Тургенева (в девичестве Сухотина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267;top:1619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800 – 1816 г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А.Тургенев = Е.А.Тургенева (в девичестве Апухтин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.А.Тургенев = Е.А.Тургенева (в девичестве Апухтина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267;top:3239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816 – 1850 г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Н.Тургенев = В.П.Тургенева (в девичестве Лутовино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.Н.Тургенев = В.П.Тургенева (в девичестве Лутовино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.Н.Тургенев = В.П.Тургенева (в девичестве Лутовино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.Н.Тургенев = В.П.Тургенева (в девичестве Лутовинова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8;top:5039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850 – 1879 г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С.Тургенев = А.Я. Тургене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(в девичестве Шварц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6;top:5039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.  Федоров = Ю.Я.Федор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( в девичестве Шварц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6;top:6839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К.Маляревский = Н.А.Маляре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(в девичестве Федорова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626;top:8639;width:66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879 – 1919 г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А.Лауриц = А.П.Лауриц (в девичестве Маляревск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.А.Лауриц = А.П.Лауриц (в девичестве Маляревская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4687,1080" to="468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2700" to="468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4320" to="468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6120" to="5226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8,6120" to="720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7920" to="7205,8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хема некрополя Введенского храм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column">
                  <wp:posOffset>4700270</wp:posOffset>
                </wp:positionH>
                <wp:positionV relativeFrom="paragraph">
                  <wp:posOffset>15875</wp:posOffset>
                </wp:positionV>
                <wp:extent cx="182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30480</wp:posOffset>
                </wp:positionV>
                <wp:extent cx="635" cy="1740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6350</wp:posOffset>
                </wp:positionV>
                <wp:extent cx="3134360" cy="1774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             3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                                  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                            6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139.7pt;mso-wrap-distance-left:9.05pt;mso-wrap-distance-right:9.05pt;mso-wrap-distance-top:0pt;mso-wrap-distance-bottom:0pt;margin-top:0.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              3           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5                                   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                              6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9965</wp:posOffset>
                </wp:positionH>
                <wp:positionV relativeFrom="paragraph">
                  <wp:posOffset>35560</wp:posOffset>
                </wp:positionV>
                <wp:extent cx="14541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2.8pt;width:11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73660</wp:posOffset>
                </wp:positionV>
                <wp:extent cx="14541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5.8pt;width:11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170180</wp:posOffset>
                </wp:positionV>
                <wp:extent cx="359410" cy="233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3.4pt;width:28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50165</wp:posOffset>
                </wp:positionV>
                <wp:extent cx="346710" cy="5118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95pt;width:27.2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670</wp:posOffset>
                </wp:positionH>
                <wp:positionV relativeFrom="paragraph">
                  <wp:posOffset>170180</wp:posOffset>
                </wp:positionV>
                <wp:extent cx="220980" cy="289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89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52.1pt;margin-top:13.4pt;width:17.35pt;height:22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8590</wp:posOffset>
                </wp:positionH>
                <wp:positionV relativeFrom="paragraph">
                  <wp:posOffset>120015</wp:posOffset>
                </wp:positionV>
                <wp:extent cx="271145" cy="139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9.45pt;width:2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840</wp:posOffset>
                </wp:positionH>
                <wp:positionV relativeFrom="paragraph">
                  <wp:posOffset>62230</wp:posOffset>
                </wp:positionV>
                <wp:extent cx="14541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4.9pt;width:11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270</wp:posOffset>
                </wp:positionH>
                <wp:positionV relativeFrom="paragraph">
                  <wp:posOffset>237490</wp:posOffset>
                </wp:positionV>
                <wp:extent cx="1835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18.7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270</wp:posOffset>
                </wp:positionH>
                <wp:positionV relativeFrom="paragraph">
                  <wp:posOffset>182245</wp:posOffset>
                </wp:positionV>
                <wp:extent cx="1270" cy="203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14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4960</wp:posOffset>
                </wp:positionH>
                <wp:positionV relativeFrom="paragraph">
                  <wp:posOffset>222885</wp:posOffset>
                </wp:positionV>
                <wp:extent cx="1270" cy="2032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7.55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005" w:leader="none"/>
          <w:tab w:val="center" w:pos="5102" w:leader="none"/>
          <w:tab w:val="left" w:pos="76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05" w:leader="none"/>
          <w:tab w:val="center" w:pos="5102" w:leader="none"/>
          <w:tab w:val="left" w:pos="76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208280</wp:posOffset>
                </wp:positionV>
                <wp:extent cx="311594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6.4pt;width:24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005" w:leader="none"/>
          <w:tab w:val="center" w:pos="5102" w:leader="none"/>
          <w:tab w:val="left" w:pos="76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м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Церковь Введения во Храм Пресвятой Девы Марии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огила купца Чадаева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Место предполагаемой могилы  И.И.Хозикова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Место предполагаемой могилы 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Фамильный склеп Сухотиных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Могилы Ю.Я. Шварц и Н.А.Маляревс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 материалам диска, записанного работниками Чернского районного краеведческого музея им. Н.А.Вознесенского по книге:    П.И.Малецкий. Приходы и церкви Тульской епархии: извлечение из церковно-приходских летописей. Тула,  1895 год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й Чернов. Дворянские гнезда вокруг Тургенева. Спасское-Лутовиново, 2003 г, с.2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й Чернов. Дворянские гнезда вокруг Тургенева.  Спасское-Лутовиново, 2003 г., с.2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А.Зайцев. Сухотины – предки Тургеневых. Спасский вестник №7, 2000 , с. 73-7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А.Зайцев. Сухотины – предки Тургеневых. Спасский вестник №7, 2000 , с. 73-7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рассказов И.И.Сахарова, жителя с.Тургенев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В.А.Зайцев. Сухотины – предки Тургеневых. Спасский вестник №7, 2000 , с. 73-7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Bserpitemtextpassage">
    <w:name w:val="b-serp-item__text_passag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user</dc:creator>
  <dc:description/>
  <cp:keywords/>
  <dc:language>en-US</dc:language>
  <cp:lastModifiedBy>user</cp:lastModifiedBy>
  <dcterms:modified xsi:type="dcterms:W3CDTF">2018-10-24T16:36:00Z</dcterms:modified>
  <cp:revision>3</cp:revision>
  <dc:subject/>
  <dc:title/>
</cp:coreProperties>
</file>