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27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споминает Владимир Александрович  Борисов.</w:t>
      </w:r>
    </w:p>
    <w:p>
      <w:pPr>
        <w:pStyle w:val="31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”</w:t>
      </w:r>
      <w:r>
        <w:rPr>
          <w:rFonts w:cs="Times New Roman" w:ascii="Times New Roman" w:hAnsi="Times New Roman"/>
          <w:sz w:val="24"/>
          <w:szCs w:val="24"/>
        </w:rPr>
        <w:t xml:space="preserve">Стекольно-Слободская начальная школа располагалась в д.Бежин луг. Работали в ней два учителя: Епищев Платон Иванович и Илюхина Екатерина Александровна. У каждого учителя было по 2 класса человек по 8-10 в каждом. Учились ребята из четырёх деревень: Бежин луг, Стекольная Слобода, д.Дубки и д. Велевашево. Учебные классы располагались на втором этаже, зимой они отапливались дровами.  Электричества в то время не было, классы освещали керосиновые лампы, парты были с откидными крышками. В сентябре в карьере, где сейчас проходит Тургеневский праздник, ученики заготавливали веники, чтобы зимой обметать снег с валенок”. </w:t>
      </w:r>
    </w:p>
    <w:p>
      <w:pPr>
        <w:pStyle w:val="31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той двухэтажной школе начинала свою педагогическую деятельность В.Г.Просветова. Мы созвонились с  Валентиной Григорьевной по телефону.</w:t>
      </w:r>
    </w:p>
    <w:p>
      <w:pPr>
        <w:pStyle w:val="31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Епифанского педучилища  я работала с 1 и 3 классами в начальной Стекольно-Слободской школе.  Во 2 и 4 классах. Екатерина Александровна Илюхина преподавала. Занятия проводились на втором этаже, на первом была раздевалка, подсобные помещения. Ученики  были очень способные, как-то очень быстро освоили они чтение. Я помню, В.Н.Комарова, которая присутствовала на уроке, похвалила меня. В качестве поощрения за хорошую работу я   была приглашена в президиум педагогической конференции. Ребята были очень добрыми, я чувствовала их любовь. Когда ходили на прогулку, каждый хотел держать меня за руку. Семьи у меня тогда ещё не было,  и я проводила с ними много времени: играли, пели, готовили утренники. Проработала я в этой школе всего год, потом меня перевели в Тургеневскую школу.   </w:t>
      </w:r>
    </w:p>
    <w:p>
      <w:pPr>
        <w:pStyle w:val="31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447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71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72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Times New Roman"/>
      <w:b/>
      <w:bCs/>
      <w:color w:val="006699"/>
      <w:kern w:val="2"/>
      <w:sz w:val="38"/>
      <w:szCs w:val="3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omic Sans MS" w:hAnsi="Comic Sans MS" w:eastAsia="Times New Roman" w:cs="Times New Roman"/>
      <w:color w:val="000000"/>
      <w:kern w:val="2"/>
      <w:sz w:val="19"/>
      <w:szCs w:val="19"/>
      <w:lang w:val="ru-RU" w:bidi="ar-SA"/>
    </w:rPr>
  </w:style>
  <w:style w:type="character" w:styleId="2">
    <w:name w:val="Заголовок 2 Знак"/>
    <w:basedOn w:val="Style13"/>
    <w:qFormat/>
    <w:rPr>
      <w:rFonts w:ascii="Comic Sans MS" w:hAnsi="Comic Sans MS" w:eastAsia="Times New Roman" w:cs="Times New Roman"/>
      <w:b/>
      <w:bCs/>
      <w:color w:val="006699"/>
      <w:kern w:val="2"/>
      <w:sz w:val="38"/>
      <w:szCs w:val="3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tabs>
        <w:tab w:val="clear" w:pos="708"/>
        <w:tab w:val="left" w:pos="43" w:leader="none"/>
      </w:tabs>
      <w:bidi w:val="0"/>
      <w:spacing w:before="0" w:after="72"/>
    </w:pPr>
    <w:rPr>
      <w:rFonts w:ascii="Comic Sans MS" w:hAnsi="Comic Sans MS" w:eastAsia="Times New Roman" w:cs="Times New Roman"/>
      <w:color w:val="000000"/>
      <w:kern w:val="2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17:00Z</dcterms:created>
  <dc:creator>Пользователь</dc:creator>
  <dc:description/>
  <dc:language>en-US</dc:language>
  <cp:lastModifiedBy>Пользователь</cp:lastModifiedBy>
  <dcterms:modified xsi:type="dcterms:W3CDTF">2022-07-12T17:01:00Z</dcterms:modified>
  <cp:revision>1</cp:revision>
  <dc:subject/>
  <dc:title/>
</cp:coreProperties>
</file>