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ыступление на заседании школьного научного общества «Ступеньки в науку»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u w:val="single"/>
        </w:rPr>
        <w:t>Золото на Снежеди</w:t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</w:rPr>
        <w:t>Любомудрова София</w:t>
      </w:r>
      <w:r>
        <w:rPr/>
        <w:t>, ученица 7 класс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МКОУ «Тургеневская СОШ»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Руководитель Киселева Елизавета Анатольевн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604645</wp:posOffset>
            </wp:positionV>
            <wp:extent cx="2617470" cy="174244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ядом с нашей школой в здании старинной бумажной фабрики находится Тургеневский музей-заповедник. Его директор, Владимир Анатольевич Зайцев, часто приходит к нам в школу и рассказывает много интересного об истории нашего села, о Тургеневых, о Великой Отечественной войне. Однажды мы услышали от него очень неожиданную историю о нашей речке Снежедь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Это совсем небольшая река, длина её около 70 км, она целиком протекает по территории Чернского района – начинается у п. Степной и впадает в Зушу недалеко от с. Троицкое-Бачурино. До революции на Снежеди было 23 мельницы, принадлежавших купцам Чадаевым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3040</wp:posOffset>
            </wp:positionH>
            <wp:positionV relativeFrom="paragraph">
              <wp:posOffset>1706880</wp:posOffset>
            </wp:positionV>
            <wp:extent cx="2617470" cy="1811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адимир Анатольевич рассказал нам, что в начале девятнадцатого века Снежедь от устья до истока купил Иван Иванович Лутовинов, двоюродный дед Ивана Сергеевича Тургенева. И купил он её не для строительства мельниц, которые были построены позже, а для того, чтобы мыть золото. Жители указывают конкретное место – от Прощеного колодца до мельничного бучала (около километра вверх по течению). В 70-е годы неподалеку были действующие карьеры, где добывали щебенку. Говорят, в ней находили вкрапления драгоценного металла [4] Но каков же был результат поисков золота? История умалчивает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/>
        <w:t>Рассказ Владимира Анатольевича меня очень заинтересовал, я решила выяснить, а может ли быть золото в нашей реке? Неужели в наше время остались неизвестными какие-нибудь золотоносные места? Я обратилась с этими вопросами к Интернету и вот что выяснила.</w:t>
      </w:r>
      <w:r>
        <w:rPr>
          <w:color w:val="000000"/>
        </w:rPr>
        <w:t xml:space="preserve"> </w:t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Россыпное золото чаще всего можно найти в осадочных отложениях в руслах уже несуществующих рек и в отложениях современных речных потоков. Они бывают аллювиальными, террасными и русловыми – донными и косовыми. Террасовые можно найти на берегах, а донные, естественно, под водой. Коренные месторождения обнаруживают в трещинах или расщелинах коренной породы или руды. Аллювиальные образуются на склонах, там, где под действием естественных сил они отсоединились от рудной залежи». </w:t>
      </w:r>
      <w:r>
        <w:rPr>
          <w:color w:val="000000"/>
          <w:lang w:val="en-US"/>
        </w:rPr>
        <w:t>[2]</w:t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«Существуют два главных цикла миграции и накопления золота в природе: глубинный (эндогенный) и поверхностный (экзогенный). Большая часть золоторудных месторождений мира образовалась в результате гидротермальных процессов, то есть в результате отложения золота и сопровождающих его минералов из горячих водных растворов (гидротерм). Главными спутниками самородного золота в этих месторождениях являются кварц (оксид кремния, SiO2) и сернистые соединения тяжелых металлов (сульфиды железа, свинца, цинка и меди)».[3]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так, у нас есть два условия, без которых не бывает месторождений золота – река и спутники золота (кварц). Кварц встречается у нас очень часто, в виде крупных кристаллов и очень мелких кристалликов, заполняющих поры в других горных породах. Ещё один частый спутник золота – пирит. Золотоискатели называли его «золото для дураков», так как пирит внешне бывает очень похож на золото.[1]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Я думаю, что вкрапления золота в щебёнке из карьера скорее всего и были пиритом. Самым надёжным указателем на золото является серебро. А вот о том, что в нашей местности его находили, никто не слышал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Я узнала многое о золоте, о том, как его добывают, но главный вопрос – есть ли золото в Снежеди? – остался без ответа. Когда наступит лето, я с друзьями и учителями  продолжу свои поиски в долине Снежед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нные Интернет-ресурс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 xml:space="preserve"> </w:t>
      </w:r>
      <w:hyperlink r:id="rId4" w:tgtFrame="_blank">
        <w:r>
          <w:rPr>
            <w:rStyle w:val="InternetLink"/>
            <w:shd w:fill="FFFFFF" w:val="clear"/>
          </w:rPr>
          <w:t>goldomania.ru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ld.1prime.ru/gold/info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jeweller.ucoz.net/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http://myslo.ru/city/tula/legend/legendi-i-bili-bezhina-lug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ldomania.ru/" TargetMode="External"/><Relationship Id="rId5" Type="http://schemas.openxmlformats.org/officeDocument/2006/relationships/hyperlink" Target="http://gold.1prime.ru/gold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2:00Z</dcterms:created>
  <dc:creator>Kuznetcov-k6</dc:creator>
  <dc:description/>
  <cp:keywords/>
  <dc:language>en-US</dc:language>
  <cp:lastModifiedBy>пользователь</cp:lastModifiedBy>
  <cp:lastPrinted>2015-12-21T17:29:00Z</cp:lastPrinted>
  <dcterms:modified xsi:type="dcterms:W3CDTF">2018-10-06T10:24:00Z</dcterms:modified>
  <cp:revision>4</cp:revision>
  <dc:subject/>
  <dc:title/>
</cp:coreProperties>
</file>