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гене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роектов «Тропинки родного кр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Особо охраняемая природная территория Тульского кр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  <w:t>Растения Бежина Луга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Келдибекова Наталь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, 15 ле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Киселева Елизавета Анатоль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, тел. 8953431019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школы 84875623547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ge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ген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3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жина Луга……………………………………...4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Бежина Луга……………………………………..6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..13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нформации……...15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 с обозначением объекта исслед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2040255</wp:posOffset>
                </wp:positionV>
                <wp:extent cx="270510" cy="290195"/>
                <wp:effectExtent l="13335" t="1841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7pt;margin-top:160.65pt;width:21.25pt;height:22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322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ой отмечена территория Бежина Лу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селе Тургенево, родовом имении великого русского писателя И.С.Тургенева. Места у нас очень красивые, но одно из них ещё и известно по всей России – это Бежин Луг, который описал в одноимённом рассказе И.С.Тургенев в 1851 го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и живописность нашей местности создаёт река Снежедь – правый приток Зуши, длиной всего 74 к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25025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6030" cy="19843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екает Снежедь только по территории Чернского района – от посёлка Степной до села Троицкое –Бачурино, в окрестностях которого она впадает в Зуш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е описание реки Снежедь встречается в «Книге Большому Чертежу» за 1627 год: «А ниже Мценска пала в Зушу 15 верст речка Снежедь, а вытекла речка Снежедь из Куликова поля, из-под Новосильские дороги, что лежит дорога с Ливен и из Новосили на старую Крапивну от Черни верст в 12».</w:t>
      </w:r>
      <w:r>
        <w:rPr>
          <w:rFonts w:cs="Times New Roman" w:ascii="Times New Roman" w:hAnsi="Times New Roman"/>
          <w:sz w:val="28"/>
          <w:szCs w:val="28"/>
        </w:rPr>
        <w:t xml:space="preserve"> [1] Снежедь  - очень извилистая река, она постоянно меняет направление своего течения, и Бежин Луг находится в одном из таких мест, где река делает несколько поворо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лето, в последнюю субботу июня на Бежином Луге проходит праздник «Тургеневское лето». В этом году я была на празднике с друзьями и впервые обратила внимание, как много там красиво цветущих растений. Мне захотелось узнать о них побольше: как они называются, есть ли среди них редкие растения, лекарственные, а может быть и ядовитые. Поэтому я несколько раз в течение лета приходила на Бежин Луг, фотографировала растения, определяла их названия с помощью атласа-определителя цветковых раст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работы – составить каталог растений Бежина Луга. Для достижения этой цели я поставила перед собой две задачи: 1. фотографирование и определение растений; 2. изучение истории хозяйственной деятельности человека  и её влияния на растительность Бежина Луга. Кроме того, я хотела выяснить, почему на  Бежином Луге такое разнообразие цветковых растений.  Пока моя работа по составлению каталога растений не закончена, я продолжу её следующим летом, но мне удалось уже многое узнать об истории Бежина Луга и о его раст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жина Л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истории хозяйственного использования Бежина Луга я узнала из статьи В.А.Зайцева «Бежин Луг: прошлое и настоящее». Оказывается, до выхода рассказа И.С.Тургенева «Бежин Луг» эта местность называлась по-другому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лане Генерального межевания 1778 года территория современного Бежина луга указана так: «Рудинская пустошь Бригадира Ивана Андреевича Лутовинова». Прилегающую к лугу «пустошь Федотову, что под Руденским болотом», бригадир Иван Андреевич Лутовинов купил в 1782 году у секунд-майора Николая Петровича Протас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955</wp:posOffset>
            </wp:positionH>
            <wp:positionV relativeFrom="paragraph">
              <wp:posOffset>3175</wp:posOffset>
            </wp:positionV>
            <wp:extent cx="3371850" cy="209931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эти землевладения перешли затем к Варваре Петровне Тургеневой, матери писателя. В «Экономических примечаниях Чернского уезда» за 1833 год встречаем первое подробное описание Бежина луга: «Пустошь Рудинская, что под Руденским болотом, Полковницы Варвары Петровой дочери Тургеневой. Речки Снежеди на правой стороне. Пашни 37 десятин, сенных покосов – 22 десятины, лесу – 10 десятин, неудобных мест – 2 десятины 20 сажень, всего 71 десятина 1833 сажени. Земля серо-глинистая, на коей из посева родится лучше рожь, овес, греча, просо и пшеница, а прочий хлеб и сенные покосы средственны, лес дровяной, ивовый, осиновый и березовый, в нем звери, зайцы, волки, птицы, тетерева и разного рода мелкие, в полях перепела и жаворонк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видим, топоним Бежин луг не встречается в официальных документах, нет такого названия и на топографических карт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955</wp:posOffset>
            </wp:positionH>
            <wp:positionV relativeFrom="paragraph">
              <wp:posOffset>-3175</wp:posOffset>
            </wp:positionV>
            <wp:extent cx="2447290" cy="1835150"/>
            <wp:effectExtent l="0" t="0" r="0" b="0"/>
            <wp:wrapTight wrapText="bothSides">
              <wp:wrapPolygon edited="0">
                <wp:start x="-166" y="0"/>
                <wp:lineTo x="-166" y="21295"/>
                <wp:lineTo x="21519" y="21295"/>
                <wp:lineTo x="21519" y="0"/>
                <wp:lineTo x="-166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480</wp:posOffset>
            </wp:positionH>
            <wp:positionV relativeFrom="paragraph">
              <wp:posOffset>-5715</wp:posOffset>
            </wp:positionV>
            <wp:extent cx="2447290" cy="1835150"/>
            <wp:effectExtent l="0" t="0" r="0" b="0"/>
            <wp:wrapTight wrapText="bothSides">
              <wp:wrapPolygon edited="0">
                <wp:start x="-166" y="0"/>
                <wp:lineTo x="-166" y="21296"/>
                <wp:lineTo x="21519" y="21296"/>
                <wp:lineTo x="21519" y="0"/>
                <wp:lineTo x="-166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яти верстах от Бежина луга находилась деревня Бежина, принадлежавшая коллежскому регистратору Николаю Петровичу Сухотину, родственнику Тургеневых. А рядом с деревней находился большой кусок земли, который носил название пустоши Бежиной или Бежин верх, и принадлежала та земля Варваре Петровне Тургене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С. Тургенев не мог об этом не знать, так как за деревней Бежино начинались знаменитые Троицкие леса, где неоднократно охотился писат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этого, можно предположить, что И.С.Тургенев сознательно поменял некрасивое название луга Рудинское болото на более благозвучное Бежин луг, и название это прижилось.» После смерти Варвары Петровны территория Бежина Луга перешла по наследству брату писателя, Н.С.Тургеневу, а потом их родственникам  - Маляревским и Лауриц. «В 1908 году общество крестьян деревни Стекольная Слободка через земельный банк выкупило Бежин луг у прежних хозяев. В первые годы советской власти территория Бежина луга входила в колхоз «Венера», и площадь его равнялась, примерно, 30 гектар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на беду Бежина луга в его холмах нашли залежи известняка, который без дальнейшей переработки шел на строительство дорог. Первые попытки разработки гравийного карьера относятся к 1930-м годам. Активно карьер на Бежином Луге стали осваивать после Великой Отечественной войны, когда начались большие восстановительные работы.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2344420" cy="1757680"/>
            <wp:effectExtent l="0" t="0" r="0" b="0"/>
            <wp:wrapTight wrapText="bothSides">
              <wp:wrapPolygon edited="0">
                <wp:start x="-173" y="0"/>
                <wp:lineTo x="-173" y="21301"/>
                <wp:lineTo x="21585" y="21301"/>
                <wp:lineTo x="21585" y="0"/>
                <wp:lineTo x="-173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ый пик работ относится к 1960-м – началу 1970-х годов. Только за 1971 год Чернским дорожным управлением с Бежина луга было вывезено 12 тысяч кубометров гравия. (На фото – склон заброшенного карьер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ытка прекратить разработку карьера на Бежином Лугу относится к 1969 году, когда Тульский облисполком принимает решение о признании Бежина Луга памятником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 из создавшегося положения был найден очень простой: территорию Бежина Луга сократили с 60 до 18,5 гектара, т.е. до территории собственно луга. Лугу присвоили название «Культурное пастбище №7 колхоза имени И.С. Тургенева», а карьеру дали название «Карьер Бежин луг» и продолжили добывать грав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8 января 1973 года постановлением Чернского РК КПСС разработку карьера на Бежином Лугу решили прекратить. И тут же решили Бежин Луг благоустроить – гусеничными тракторами спланировали его территорию, через весь луг прокопали траншею для устройства поливных полей, посадили деревья на его склон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остановить трагедию Бежина Луга было уже поздно. Потоки песка, глины и щебня, устремившиеся из гравийного карьера на Бежин луг, нарушили естественную дренажную систему, луг начал заболачиваться.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территория Бежина Луга принадлежит историко-культурному и природному музею-заповеднику И.С.Тургенева «Бежин Луг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тения Бежина Л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ше время заболочена только та часть луга, которая примыкает к деревне Бежин Луг. Здесь находится известный в нашей местности Прощёный колодец, вода из которого считается целеб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-269875</wp:posOffset>
            </wp:positionV>
            <wp:extent cx="1412240" cy="2040890"/>
            <wp:effectExtent l="0" t="0" r="0" b="0"/>
            <wp:wrapTight wrapText="bothSides">
              <wp:wrapPolygon edited="0">
                <wp:start x="-288" y="0"/>
                <wp:lineTo x="-288" y="21367"/>
                <wp:lineTo x="21554" y="21367"/>
                <wp:lineTo x="21554" y="0"/>
                <wp:lineTo x="-288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ительность в этой части луга довольно однообразна – злаки, осока, кое-где можно встретить бодяк обыкновенный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irs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ulga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хатьму тюрингенскую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vather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uringia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 астру ромашковую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s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mel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золотарник обыкновенный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lidag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rgaure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а так же золотарник канадский (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la-VA"/>
        </w:rPr>
        <w:t>Solidágo canadénsi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то растение относится к занесённым видам (его родина – Северная Америка) и представляет опасность для местных видов, так как очень неприхотлив и разрастается везде, вытесняя местные рас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93850" cy="21240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74800" cy="21170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39875" cy="21183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бодяк обыкновенный               хатьма тюрингенская        золотарник обыкнове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22425" cy="216408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22425" cy="216408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золотарник канадский                  астра ромашковая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пройти по течению Снежеди метров 300, картина растительности резко меняется: крутой склон правого берега  весь усыпан разнообразными цветущими растениями. Я обратила внимание, что здесь много  растений, которых я не видела в других местах. С помощью определителя я узнала их названия: девясил, вязель, чистец болотный, пиретрум щитковый, чистец прямой, герань лесная, вероника длиннолистная. Я заметила, что некоторые растения растут только на вершине склона, другие в нижней её части, а некоторые – почти у берега Снежеди. Поэтому я составила таблицу, в которой расположила растения так, как они растут от вершины склона до берега р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31"/>
        <w:gridCol w:w="1596"/>
        <w:gridCol w:w="25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и латинское 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7790" cy="18021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сил брит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ula britann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по лугам, берегам водоёмов, зарослям кустарников, светлым лесам, опушкам, полянам. Лекарственное раст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1925" cy="19126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бородник вос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gopogon orienta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по лугам, сосновым лесам, опушкам, полян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20415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ль разноцве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nilla v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тся в степях, на опушках, в разреженных лиственных лесах. Растение декоративное, медоносное, ядовит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1455" cy="198183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фей луг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via pratens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тся по сухим лугам, степям, песчаным берегам водоёмов. Лекарственное раст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4795" cy="204914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етрум щитк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reth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ymbos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по лесам, опушкам, полянам, зарослям кустарников в чернозёмной и на юге нечернозёмной полос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4795" cy="199009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ец боло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hys palust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носное растение. Встречается на полях, сырых лугах, болотах, в нарушенных лес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685" cy="21069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длиннолист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on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ifo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чник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на лугах, по опушкам, полянам, в зарослях кустарников, в лес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2740" cy="21393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к обыкнов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h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ulg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ровяк обыкновенны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basc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ps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чник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чник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в нарушенных ме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по вырубкам, пустырям, обочинам доро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0" cy="162242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ареник сев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ium bore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н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обычных луговых раст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187452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нь лес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anium sylvatic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ие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в лесах, среди кустарников. Лекарственное раст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7805" cy="189992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ик лекар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ilotus officina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лекарственное, кормовое, медоносное. Растёт по обочинам дорог, на луг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1939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 зелёная или клу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ga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id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цветны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в степях, по сухим лугам, на опушках и полянах. Ценное пищевое раст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945005"/>
                  <wp:effectExtent l="0" t="0" r="0" b="0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ец прям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ach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в степях, на обнажениях, преимущественно в чернозёмной полос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98501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Козля́тник лекарственны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, или 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Козлятник апте́чны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, или 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Галега лека́рственна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, или 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Козья рут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8"/>
                <w:szCs w:val="28"/>
                <w:shd w:fill="FFFFFF" w:val="clear"/>
                <w:lang w:val="la-VA"/>
              </w:rPr>
              <w:t>Galéga officiná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овы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спользуется галега в народной медицине как средство против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бет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; также применяется как мочегонное и потогонное. Растение ядовит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1948815"/>
                  <wp:effectExtent l="0" t="0" r="0" b="0"/>
                  <wp:docPr id="2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нь луг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anium prat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иев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распространена на лугах, у дорог.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бные препараты из герани луговой обладают обезболивающим, вяжущим, противовоспалительным и кровоостанавливающим свойствами, способностью растворять отложения солей при почечнокаменной болезни, ревматизме и подагр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045" cy="2005965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авка краси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hemis tincto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тся на сухих лугах, пустырях, карьерах, окраинах полей, обочинах дорог, обнажениях известняков, степных склон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7485" cy="1957705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рец обыкновенный или Богородская тр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ym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pill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лекарственное, медоносное. Встречается на открытых мес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310" cy="1953260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шок обыкновенный (аптечный)</w:t>
            </w: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grimónia eupa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ó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растает репешок на лесных опушках, вдоль дорог и заборов, на городских пустырях (не встретить растение в густой тени и в сильно заболоченной местнос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е лекарственно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0395" cy="202565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бой продырявленный (обыкновенный) Hypéricum perforá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бой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спространенное в народной медицине растение. Обладает противовоспалительным, вяжущим, успокоительным, противовирусным действием. Не токсично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2015490"/>
                  <wp:effectExtent l="0" t="0" r="0" b="0"/>
                  <wp:docPr id="3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вика сизая Rubus caes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 по берегам рек, оврагов, опушкам. Растение пищевое, медоносно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4145" cy="197802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волга вязолист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ipendula ul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цв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ое растение сырых лугов, болот, берегов водоёмов. Лекарственное растение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знакомившись с историей использования территории Бежина Луга, особенностями его географического положения и геологического  строения, я пришла к выводу, что большое разнообразие растений объясняется следующими причинам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Бежина Луга – склон юго-западной экспозиции. Поэтому территория хорошо освещается и прогревается солнцем. Кроме того, на склоне не скапливается избыточная влага от дождей и снегов. На разных частях склона создаются условия разной увлажнённости, поэтому на вершине могут расти засухоустойчивые виды (шалфей), а в нижней части – влаголюбивые (таволга)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ческая основа территории – известняки. На известняках обычно формируются нейтральные плодородные почвы. Среди растений Бежина Луга много кальцефилов, то есть растений, произрастающих на известняках. Например,   пупавка красильная, вязель, пиретрум, чистец прямой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ежина Луга когда-то велась добыча известняка, поэтому здесь есть растения, характерные для нарушенных мест – синяк обыкновенный, коровяк, чистец болотный.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ё это привело к созданию живописной местности, которая особенно красива в июне – июле, когда цветёт большинство растений. В нашем музее я узнала, что к Бежину Лугу планируют проложить новую хорошую дорогу, возить туда туристов на экскурсии. Люди должны видеть и знать такие красивые места своей Родины. А мы, местные жители, будем изучать и охранять наши природные богатства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нформаци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А.Зайцев «Бежин Луг: прошлое и настоящее».  Статья в газете «Заря»  от 05.05.2012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Новиков, И.А.Губанов «Школьный атлас-определитель высших растений» М.: Просвещение, 1991 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teshestvievmirpriro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http://herbalpedia.ru/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tiensmed.ru/news/repeshok-ip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genevo555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hyperlink" Target="http://puteshestvievmirprirodi.com/" TargetMode="External"/><Relationship Id="rId38" Type="http://schemas.openxmlformats.org/officeDocument/2006/relationships/hyperlink" Target="http://www.tiensmed.ru/news/repeshok-ip4.html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1:00Z</dcterms:created>
  <dc:creator>пользователь</dc:creator>
  <dc:description/>
  <dc:language>en-US</dc:language>
  <cp:lastModifiedBy>user</cp:lastModifiedBy>
  <dcterms:modified xsi:type="dcterms:W3CDTF">2018-11-12T13:31:00Z</dcterms:modified>
  <cp:revision>2</cp:revision>
  <dc:subject/>
  <dc:title/>
</cp:coreProperties>
</file>