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ОУ «Тургеневская общеобразовательная средняя школа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4-е Тургеневские чтения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  <w:t>РЕФЕРАТ</w:t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Тема: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«Сергей Николаевич Тургенев,</w:t>
      </w:r>
    </w:p>
    <w:p>
      <w:pPr>
        <w:pStyle w:val="TextBody"/>
        <w:jc w:val="center"/>
        <w:rPr>
          <w:b/>
          <w:b/>
          <w:i/>
          <w:i/>
          <w:sz w:val="72"/>
        </w:rPr>
      </w:pPr>
      <w:r>
        <w:rPr>
          <w:b/>
          <w:i/>
          <w:sz w:val="56"/>
        </w:rPr>
        <w:t>отец писателя и наш земляк»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                      </w:t>
      </w:r>
      <w:r>
        <w:rPr>
          <w:sz w:val="40"/>
        </w:rPr>
        <w:t>Выполнил: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               </w:t>
      </w:r>
      <w:r>
        <w:rPr>
          <w:sz w:val="40"/>
        </w:rPr>
        <w:t xml:space="preserve">Манин Николай,      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               </w:t>
      </w:r>
      <w:r>
        <w:rPr>
          <w:sz w:val="40"/>
        </w:rPr>
        <w:t>ученик 11 класса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Участники инсценирования: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Дронов Сергей, 11 кл.,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Дронова Виктория,9 кл.,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Лохманюк А.Ю.                           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3"/>
        <w:ind w:left="-284" w:right="-341" w:firstLine="284"/>
        <w:jc w:val="center"/>
        <w:rPr>
          <w:b w:val="false"/>
          <w:b w:val="false"/>
          <w:i/>
          <w:i/>
          <w:sz w:val="72"/>
        </w:rPr>
      </w:pPr>
      <w:r>
        <w:rPr>
          <w:sz w:val="32"/>
        </w:rPr>
        <w:t>2003 – 2004 учебный год</w:t>
      </w:r>
      <w:r>
        <w:br w:type="page"/>
      </w:r>
    </w:p>
    <w:p>
      <w:pPr>
        <w:pStyle w:val="Heading3"/>
        <w:ind w:left="-284" w:right="-341" w:firstLine="284"/>
        <w:jc w:val="center"/>
        <w:rPr>
          <w:sz w:val="28"/>
        </w:rPr>
      </w:pPr>
      <w:r>
        <w:rPr>
          <w:sz w:val="28"/>
        </w:rPr>
        <w:t>Сергей Николаевич Тургенев,</w:t>
      </w:r>
    </w:p>
    <w:p>
      <w:pPr>
        <w:pStyle w:val="Heading3"/>
        <w:ind w:right="-341" w:hanging="0"/>
        <w:jc w:val="center"/>
        <w:rPr>
          <w:sz w:val="24"/>
        </w:rPr>
      </w:pPr>
      <w:r>
        <w:rPr>
          <w:sz w:val="28"/>
        </w:rPr>
        <w:t>отец писателя и наш земля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удущий писатель рос в семье, где велико было влияние матери.  Она была самобытной личностью, известна ее  природная одаренность, властность, деспотизм. А вот отец остается в тен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 немногое знаем об отце Тургенева. В одной из  биографий Сергей Николаевич характеризуется как человек несерьезный, легкомысленный, недостойный звания кавалергарда. По поводу этого жизнеописания Лидия Ивановна Скокова в статье  «Об одной загадке в биографии И.Тургенева» пишет так: «После чтения такой биографии только диву даешься, почему с таким неинтересным человеком общались многие, кто оставил след в нашей истории. Н.И.Тургенев даже подарил ему свою книгу «Опыт теории налогов», одно из основополагающих сочинений по экономической программе декабристов»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</w:p>
    <w:p>
      <w:pPr>
        <w:pStyle w:val="Normal"/>
        <w:jc w:val="both"/>
        <w:rPr/>
      </w:pPr>
      <w:r>
        <w:rPr>
          <w:sz w:val="24"/>
        </w:rPr>
        <w:t>Наиболее полное описание личности С.Н.Тургенева дано в статье Т.П.Ден в журнале «Русская литература»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sz w:val="24"/>
        </w:rPr>
        <w:t>, где определена его роль в воспитании и образовании старших   сыновей, указан источник его педагогических взглядов. На материале этой статьи и построено мое выступ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.Н.Тургенев родился 17 декабря 1793 года в родовом имении обедневшего тульского помещика. Отец его, Николай Алексеевич (1749-1833), служивший в гвардейском Семеновском полку, вышел в отставку в чине прапорщика. Мать, Елизавета Петровна, урожденная Апухтина, была женщиной малообразованной. В семье было восемь человек детей: Алексей, Сергей, Николай, Дмитрий, Петр, Елизавета, Прасковья, Федос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ргей  Николаевич получал первоначальное образование дома, но владел иностранными языками, много чит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апреле 1810 года он стал юнкером Кавалергардского полка, через два года принял участие в Отечественной войне – сражался под Смоленском, на Бородинском поле. Был ранен картечью в руку и награжден за отличие орденом св. Георгия. В 1813 году Сергей Николаевич командовал в Белостоке резервным эскадроном, в котором находился его брат Н.Н.Тургенев. 23 сентября был произведен в чин поручика. В ноябре 1815 года он был уволен в отпуск в Орловскую губернию, где и познакомился , а в 14 января следующего года  обвенчался с богатой помещицей Варварой Петровной Лутовино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1815 – 1819 С.Н. жил в Петербурге в казармах Кавалергардского полка, приезжая в Спасское-Лутовиново только в отпуск. В свободное от службы время он, как большинство офицеров  полка, занимался самообразованием. В этот период С.Н. встречается в Петербурге с Н.И.Тургеневым, В.А.Жуковским, поэтом А.А.Плещеевым, другом Пушкина, Н.И.Кривцовым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 октябре 1821года  Тургенев выходит в отставку, а 26 мая 1822 семья выезжает в Германию. Пребывание их в Москве в начале осени 1827года было очень кратким. И исследователи до сих пор интересуются вопросом: как же прожили Тургеневы период после  путешествия по Европе до 1827года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(Инсценирование фрагмента статьи Л.И.Скоковой «Об одной загадке в биографии И.Тургенева»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1827 году Иван и Николай Тургеневы достигли школьного возраста. Сергей Николаевич решил им дать общественное образование, для чего семья и приехала  в Москву. Он отдает детей сначала в пансион Вейденгаммера, потом, в 1829 году, в Армянский пансион. Но постановка занятий в нем не удовлетворяла Тургенева-старшего, и он организовал занятия для детей у себя дома, пригласив для этого лучших учителей того времени. Сергей Николаевич был знаком с новейшими педагогическими теориями Новикова Н.И., и вместе с его сыновьями  учились и дети дворовых, и даже сама Варвара Петровна пополняла свое обра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Иван и Николай поступили в специальные учебные заведения, отец продолжал зорко следить за успехами детей, приглашая в случае необходимости для индивидуальных занятий с ними преподавателей, которых рекомендовал В.А.Жуковский. Сергей Николаевич придавал серьезное значение изучению родного языка. Он всегда писал сыновьям по-русски, называл среднего сына Ванечкой, а не Жаном, как  это делала их мать. Когда  Варвара Петровна в 1834 году уехала за границу, отец оставался вместе с сыновьями в Петербурге. Он даже перевел Ивана из Московского в Петербургский университ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гей Николаевич продолжал хворать, не помогали и проведенные операции. 30 октября 1834 года он умер и был похоронен на Смоленском кладбище. П.И.Кривцов писал своей матери: «Несчастный Сергей Николаевич кончил жизнь прошедший вторник после трехдневных ужасных мучений. Дети остались на руках  Николая Николаевича, который к счастью приехал с месяц тому назад. Варвара Петровна путешествует по Италии и не знает о своем несчастии». Могила С.Н.Тургенева неизвестна. Варвара Петровна не поставила памятника мужу, так как это было связано, по ее словам, с хлопотами и убыт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ргенев-младший любил отца и его смертью был потрясен. Сергей Николаевич сделал для сына очень много: любя Пушкина, он передал будущему писателю эту любовь к поэту, уважая сына, он воспитал в нем уважение к человеку, какое бы положение в обществе он ни занимал. «Как ни старалась Варвара Петровна внушить сыну: «Ты Лутовинов», -  сын остался Тургеневым. Духовный мир отца оказался сильнее и ярче духовного мира матери».</w:t>
      </w:r>
      <w:r>
        <w:rPr>
          <w:rStyle w:val="FootnoteCharacters"/>
          <w:rStyle w:val="FootnoteAnchor"/>
          <w:sz w:val="24"/>
        </w:rPr>
        <w:footnoteReference w:customMarkFollows="1" w:id="4"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95" w:leader="none"/>
        </w:tabs>
        <w:ind w:left="435" w:hanging="360"/>
        <w:rPr>
          <w:sz w:val="24"/>
        </w:rPr>
      </w:pPr>
      <w:r>
        <w:rPr>
          <w:sz w:val="24"/>
        </w:rPr>
        <w:t>Л.И.Скокова. Об одной загадке в биографии И.Тургенева. Спасский вестник.2001г. №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.П.Ден. С.Н.Тургенев и его сыновья. Русская литература. Л. 1967 г. №2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08"/>
          <w:tab w:val="center" w:pos="8647" w:leader="none"/>
        </w:tabs>
        <w:ind w:left="-142" w:right="-199" w:firstLine="142"/>
        <w:jc w:val="center"/>
        <w:rPr>
          <w:b/>
          <w:b/>
        </w:rPr>
      </w:pPr>
      <w:r>
        <w:rPr>
          <w:b/>
        </w:rPr>
        <w:t>Инсценировка к докладу на тему</w:t>
      </w:r>
    </w:p>
    <w:p>
      <w:pPr>
        <w:pStyle w:val="TextBody"/>
        <w:tabs>
          <w:tab w:val="clear" w:pos="708"/>
          <w:tab w:val="center" w:pos="8647" w:leader="none"/>
        </w:tabs>
        <w:ind w:left="-142" w:right="-199"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.Н. Тургенев и его сыновья».</w:t>
      </w:r>
    </w:p>
    <w:p>
      <w:pPr>
        <w:pStyle w:val="TextBody"/>
        <w:tabs>
          <w:tab w:val="clear" w:pos="708"/>
          <w:tab w:val="center" w:pos="8647" w:leader="none"/>
        </w:tabs>
        <w:ind w:left="-142" w:right="-199" w:firstLine="142"/>
        <w:jc w:val="center"/>
        <w:rPr>
          <w:b/>
          <w:b/>
        </w:rPr>
      </w:pPr>
      <w:r>
        <w:rPr>
          <w:b/>
        </w:rPr>
        <w:t>(по статье Л.И.Скоковой «Об одной загадке в биографии И.Тургенева)</w:t>
      </w:r>
    </w:p>
    <w:p>
      <w:pPr>
        <w:pStyle w:val="TextBody"/>
        <w:tabs>
          <w:tab w:val="clear" w:pos="708"/>
          <w:tab w:val="center" w:pos="8647" w:leader="none"/>
        </w:tabs>
        <w:ind w:left="-142" w:right="-199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8647" w:leader="none"/>
        </w:tabs>
        <w:ind w:left="-142" w:right="-199" w:firstLine="142"/>
        <w:jc w:val="center"/>
        <w:rPr>
          <w:sz w:val="24"/>
        </w:rPr>
      </w:pPr>
      <w:r>
        <w:rPr>
          <w:sz w:val="24"/>
        </w:rPr>
        <w:t>(Действующие лица: Помещица, ее дочь и  племянник .</w:t>
      </w:r>
    </w:p>
    <w:p>
      <w:pPr>
        <w:pStyle w:val="TextBody"/>
        <w:tabs>
          <w:tab w:val="clear" w:pos="708"/>
          <w:tab w:val="center" w:pos="8647" w:leader="none"/>
        </w:tabs>
        <w:ind w:left="-142" w:right="-199" w:firstLine="142"/>
        <w:jc w:val="center"/>
        <w:rPr>
          <w:sz w:val="24"/>
        </w:rPr>
      </w:pPr>
      <w:r>
        <w:rPr>
          <w:sz w:val="24"/>
        </w:rPr>
        <w:t>Действие происходит за утренним чаем)</w:t>
      </w:r>
    </w:p>
    <w:p>
      <w:pPr>
        <w:pStyle w:val="TextBody"/>
        <w:tabs>
          <w:tab w:val="clear" w:pos="708"/>
          <w:tab w:val="center" w:pos="8647" w:leader="none"/>
        </w:tabs>
        <w:ind w:left="-142" w:right="-199" w:firstLine="14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8647" w:leader="none"/>
        </w:tabs>
        <w:ind w:left="-142" w:right="-199"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8647" w:leader="none"/>
          <w:tab w:val="left" w:pos="9214" w:leader="none"/>
        </w:tabs>
        <w:ind w:firstLine="284"/>
        <w:jc w:val="both"/>
        <w:rPr/>
      </w:pPr>
      <w:r>
        <w:rPr>
          <w:b/>
          <w:sz w:val="24"/>
        </w:rPr>
        <w:t>Помещица:</w:t>
      </w:r>
      <w:r>
        <w:rPr>
          <w:sz w:val="24"/>
        </w:rPr>
        <w:t xml:space="preserve"> Где же наша Верочка? Время завтрака,  пора бы ей уже вернуться с прогулки. </w:t>
      </w:r>
    </w:p>
    <w:p>
      <w:pPr>
        <w:pStyle w:val="TextBody"/>
        <w:tabs>
          <w:tab w:val="clear" w:pos="708"/>
          <w:tab w:val="center" w:pos="8647" w:leader="none"/>
          <w:tab w:val="left" w:pos="9214" w:leader="none"/>
        </w:tabs>
        <w:ind w:firstLine="284"/>
        <w:jc w:val="both"/>
        <w:rPr/>
      </w:pPr>
      <w:r>
        <w:rPr>
          <w:b/>
          <w:sz w:val="24"/>
        </w:rPr>
        <w:t xml:space="preserve">Племянник: </w:t>
      </w:r>
      <w:r>
        <w:rPr>
          <w:sz w:val="24"/>
        </w:rPr>
        <w:t>.Вы слыхали, тетушка, на днях в Москву из орловской деревни приехали Тургеневы?</w:t>
      </w:r>
    </w:p>
    <w:p>
      <w:pPr>
        <w:pStyle w:val="TextBody"/>
        <w:tabs>
          <w:tab w:val="clear" w:pos="708"/>
          <w:tab w:val="center" w:pos="8647" w:leader="none"/>
          <w:tab w:val="left" w:pos="9214" w:leader="none"/>
        </w:tabs>
        <w:ind w:firstLine="284"/>
        <w:jc w:val="both"/>
        <w:rPr/>
      </w:pPr>
      <w:r>
        <w:rPr>
          <w:b/>
          <w:sz w:val="24"/>
        </w:rPr>
        <w:t>Дочь:</w:t>
      </w:r>
      <w:r>
        <w:rPr>
          <w:sz w:val="24"/>
        </w:rPr>
        <w:t xml:space="preserve"> А вот и я. Посмотрите, какие чудесные розы сегодня срезал садовник!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Помещица:</w:t>
      </w:r>
      <w:r>
        <w:rPr>
          <w:sz w:val="24"/>
        </w:rPr>
        <w:t xml:space="preserve">  Тебе не следует гулять так рано по саду. Еще очень прохладно, ты можешь простудиться!  Так которые Тургеневы, Серж?? Родственники декабриста Николая Ивановича Тургенева?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 xml:space="preserve">Племянник: </w:t>
      </w:r>
      <w:r>
        <w:rPr>
          <w:sz w:val="24"/>
        </w:rPr>
        <w:t>Ошибаетесь.  Приехал Сергей Николаевич Тургенев с семьей. А с декабристом Тургеневым его связывают то ли дружеские, то ли дружественно - родственные отношения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 xml:space="preserve">Помещица: </w:t>
      </w:r>
      <w:r>
        <w:rPr>
          <w:sz w:val="24"/>
        </w:rPr>
        <w:t xml:space="preserve">А, это  тот, что женат на мценской помещице Лутовиновой. Говорят, она сказочно богата, и прославленный кавалергард женился на ее деньгах. 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Дочь:</w:t>
      </w:r>
      <w:r>
        <w:rPr>
          <w:sz w:val="24"/>
        </w:rPr>
        <w:t xml:space="preserve"> Я ничего не знаю об этой семье. Почему вы называете Тургенева прославленным?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Помещица:</w:t>
      </w:r>
      <w:r>
        <w:rPr>
          <w:sz w:val="24"/>
        </w:rPr>
        <w:t xml:space="preserve"> Ну, во-первых, он из старинного дворянского рода, известного своими заслугами перед Отечеством. Во-вторых, и сам Сергей Николаевич не уронил своего достоинства. С 1810 по октябрь 1819 года он вместе с братом Николаем служил в Кавалергардском полку. В «грозу 12-го года» девятнадцатилетний штандарт-юнкер, знаменосец, отличился под Бородином и был награжден Знаком отличия Военного ордена, который в 1813 году был переименован в Георгиевский крест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 xml:space="preserve">Племянник: </w:t>
      </w:r>
      <w:r>
        <w:rPr>
          <w:sz w:val="24"/>
        </w:rPr>
        <w:t>Этот Кавалергардский полк дал нашей истории целую плеяду декабристов.В 1813-1814 годах вместе с Тургеневым служили в нем  С.Г.Волконский, М.Ф.Орлов,  М.С.Лунин. А с 14-го по октябрь 19-го П.И.Пестель, Н.А.Васильчиков, друг Грибоедова тульский помещик С.Н.Бегичев. В казармах Кавалергардского полка часто бывал Ф.Н.Глинка, автор рассказа «Последнее уничтожение на Бородинском поле». Сергею Николаевичу он подарил свою книгу «Письма к другу»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Дочь:</w:t>
      </w:r>
      <w:r>
        <w:rPr>
          <w:sz w:val="24"/>
        </w:rPr>
        <w:t xml:space="preserve"> Так Тургенев был коротко знаком со многими декабристами и, видимо, разделял их убеждения. Он был вместе с ними на Сенатской   площади?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 xml:space="preserve">Племянник: </w:t>
      </w:r>
      <w:r>
        <w:rPr>
          <w:sz w:val="24"/>
        </w:rPr>
        <w:t>Никто точно этого не может сказать. Ходят слухи, что камердинер Тургенева совершенно глухой и что глухота его наступила в результате контузии, которую тот получил «после пальбы» на Сенатской площади. Сам же Тургенев в 1821 году в чине полковника вышел в отставку и отправился с семьей путешествовать по Европе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Помещица:</w:t>
      </w:r>
      <w:r>
        <w:rPr>
          <w:sz w:val="24"/>
        </w:rPr>
        <w:t xml:space="preserve"> В Европу они уехали, потому что Сергей Николаевич тогда был болен и ему требовалась консультация европейских врачей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 xml:space="preserve">Племянник: </w:t>
      </w:r>
      <w:r>
        <w:rPr>
          <w:sz w:val="24"/>
        </w:rPr>
        <w:t>Как бы то ни было, за границей Тургеневы прожили целых 3 года и вернулись в Москву в  24 году. С 1 февраля они наняли «дом у статской советницы Коптевой в Арбатской части, а позже ими были куплены дом и усадьба на Самотечной улице».1825 год Тургеневы проводят в Москве. Но в конце декабря  семья внезапно уезжает в деревню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Помещица:</w:t>
      </w:r>
      <w:r>
        <w:rPr>
          <w:sz w:val="24"/>
        </w:rPr>
        <w:t xml:space="preserve"> Да-да, мне кажется, в «Московских ведомостях» 25 декабря Сергей Николаевич помещает объявление о найме «учителя, хорошо знающего русский язык» «по случаю внезапного возвращения в деревню».. А через 5 дней – второе извещение: «за отъездом продаются лошади».Видимо, была очень серьезная причина столь спешного возвращения семьи в «родовое гнездо». Многие декабристы тогда уехали из столиц, надеясь спастись от арестов. Но не многим это удалось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Дочь:</w:t>
      </w:r>
      <w:r>
        <w:rPr>
          <w:sz w:val="24"/>
        </w:rPr>
        <w:t xml:space="preserve"> Как же случилось, что Тургенев избежал ареста? Что могло спасти его? Или кто?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 xml:space="preserve">Племянник: </w:t>
      </w:r>
      <w:r>
        <w:rPr>
          <w:sz w:val="24"/>
        </w:rPr>
        <w:t xml:space="preserve"> Говорят, что в деле его сыграл счастливую роль Родион Егорович Гринвальд. В 10-е годы он служил юнкером в том самом Кавалергардском полку и был очень дружен с Тургеневыми, и с Сергеем, и с Николаем. Когда в Белостоке в1814 году его свалил жесточайший тиф, братья выходили его. Гринвальд остался другом семьи.14 декабря 1825 года он был дежурным на дворцовой половине императрицы Александры Федоровны, присягнул на рассвете Николаю 1 и вывел свой эскадрон к Сенатской площади. Он был на той стороне, которая «палила». После декабрьских событий  Гринвальд проследовал в Орловскую и Курскую губернии  для «арестования ради чести полка»кавалергардов, замешанных в заговоре. Он-то, возможно, и посоветовал другу выехать в орловское Спасское, а затем не выдал, обошел в своем донесении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Помещица:</w:t>
      </w:r>
      <w:r>
        <w:rPr>
          <w:sz w:val="24"/>
        </w:rPr>
        <w:t xml:space="preserve"> Тургеневы стараются затенить этот период жизни. Опасно объявлять себя причастным к делу декабристов.</w:t>
      </w:r>
    </w:p>
    <w:p>
      <w:pPr>
        <w:pStyle w:val="TextBody"/>
        <w:tabs>
          <w:tab w:val="clear" w:pos="708"/>
          <w:tab w:val="center" w:pos="8647" w:leader="none"/>
        </w:tabs>
        <w:ind w:firstLine="284"/>
        <w:jc w:val="both"/>
        <w:rPr/>
      </w:pPr>
      <w:r>
        <w:rPr>
          <w:b/>
          <w:sz w:val="24"/>
        </w:rPr>
        <w:t>Дочь:</w:t>
      </w:r>
      <w:r>
        <w:rPr>
          <w:sz w:val="24"/>
        </w:rPr>
        <w:t xml:space="preserve"> Да и нельзя, я думаю, подвергать опасности судьбу и карьеру самого Гринвальда. Но с какой же целью семья приехала в Москву теперь?</w:t>
      </w:r>
    </w:p>
    <w:p>
      <w:pPr>
        <w:pStyle w:val="Normal"/>
        <w:jc w:val="both"/>
        <w:rPr/>
      </w:pPr>
      <w:r>
        <w:rPr>
          <w:b/>
          <w:sz w:val="24"/>
        </w:rPr>
        <w:t>Племянник:</w:t>
      </w:r>
      <w:r>
        <w:rPr>
          <w:sz w:val="24"/>
        </w:rPr>
        <w:t xml:space="preserve"> Поживем – увидим. Я думаю, мы скоро получим приглашение навестить их. Ведь не собираются же они прятаться от людей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Л.И.Скокова. Об одной загадке в биографии И.Тургенева.Спасский вестник.2001г. №8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Т.П.Ден. С.Н.Тургенев и его сыновья. Русская литература. Л. 1967 г. №2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Л.И.Скокова.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right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0:49:00Z</dcterms:created>
  <dc:creator>user</dc:creator>
  <dc:description/>
  <dc:language>en-US</dc:language>
  <cp:lastModifiedBy>Пользователь</cp:lastModifiedBy>
  <dcterms:modified xsi:type="dcterms:W3CDTF">2022-07-01T20:49:00Z</dcterms:modified>
  <cp:revision>2</cp:revision>
  <dc:subject/>
  <dc:title/>
</cp:coreProperties>
</file>