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  <w:sz w:val="28"/>
          <w:szCs w:val="28"/>
        </w:rPr>
        <w:t>МБОУ «Тургеневская СОШ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68390" cy="486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48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УТЕШЕСТВИЕ В СТРАНУ «СПОРТЛАНДИЮ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3.25pt;width:485.65pt;height:38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ПОРТИВНЫЙ 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ПУТЕШЕСТВИЕ В СТРАНУ «СПОРТЛАНДИЮ»</w:t>
                      </w:r>
                    </w:p>
                  </w:txbxContent>
                </v:textbox>
                <v:path textpathok="t"/>
                <v:textpath on="t" fitshape="t" string="СПОРТИВНЫЙ ПРАЗДНИК&#10;«ПУТЕШЕСТВИЕ В СТРАНУ «СПОРТЛАНДИЮ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Автор-составитель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читель физкультур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юбомудрова 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Светлана Николаевна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генево</w:t>
      </w:r>
    </w:p>
    <w:p>
      <w:pPr>
        <w:pStyle w:val="Heading3"/>
        <w:jc w:val="center"/>
        <w:rPr/>
      </w:pPr>
      <w:r>
        <w:rPr>
          <w:rStyle w:val="Emphasis"/>
          <w:rFonts w:cs="Verdana" w:ascii="Verdana" w:hAnsi="Verdana"/>
          <w:color w:val="7030A0"/>
          <w:sz w:val="28"/>
          <w:szCs w:val="28"/>
        </w:rPr>
        <w:t>Спортивный праздник  «Путешествие в страну «Спортландию»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 музыку в зал входят ведущие и две спортивные команды 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обро пожаловать, гости дорогие!</w:t>
        <w:br/>
        <w:t>Веселья вам да радости желаем!</w:t>
        <w:br/>
        <w:t>Давно мы вас ждем-поджидаем,</w:t>
        <w:br/>
        <w:t>Праздник без вас не начинаем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отправляемся в страну Спортландию. Что же это за страна? Хотите узнать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слышали об этой загадочной стране?</w:t>
        <w:br/>
        <w:t>Она приснилась как-то кому-то вдруг во сне.</w:t>
        <w:br/>
        <w:t>Дороги здесь – канаты, а мостики – батут,</w:t>
        <w:br/>
        <w:t>Бассейном океаны в Спортландии зову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Кто ловок, крепок, строен,</w:t>
        <w:br/>
        <w:t>В Спортландию спешат.</w:t>
        <w:br/>
        <w:t>Всегда в ней ждут и взрослых,</w:t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88385</wp:posOffset>
            </wp:positionH>
            <wp:positionV relativeFrom="line">
              <wp:posOffset>-33020</wp:posOffset>
            </wp:positionV>
            <wp:extent cx="2857500" cy="3095625"/>
            <wp:effectExtent l="0" t="0" r="0" b="0"/>
            <wp:wrapSquare wrapText="bothSides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маленьких ребя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ет, страна Спортландия,</w:t>
        <w:br/>
        <w:t>Мир спорта, игр, детей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</w:p>
    <w:p>
      <w:pPr>
        <w:pStyle w:val="Style14"/>
        <w:rPr/>
      </w:pPr>
      <w:r>
        <w:rPr>
          <w:sz w:val="28"/>
          <w:szCs w:val="28"/>
        </w:rPr>
        <w:t>К тебе, страна Спортландия,</w:t>
        <w:br/>
        <w:t>Ведем своих друз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зал вбегает клоун Спорт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А про меня вы забыли? Как можн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ез меня  начинать соревнования?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ожатый.</w:t>
      </w:r>
      <w:r>
        <w:rPr>
          <w:sz w:val="28"/>
          <w:szCs w:val="28"/>
        </w:rPr>
        <w:t xml:space="preserve"> А ты кто? Объясни гостя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, воздух и вода –</w:t>
        <w:br/>
        <w:t>Наши лучшие друзья!</w:t>
        <w:br/>
        <w:t>Ребята, я затейник,</w:t>
        <w:br/>
        <w:t>Я Спортиком зовусь.</w:t>
        <w:br/>
        <w:t>И если будет скучно,</w:t>
        <w:br/>
        <w:t>Вмиг разгоню я грусть.</w:t>
        <w:br/>
        <w:t>Мой папа – Спорт,</w:t>
        <w:br/>
        <w:t>А мама – Физкультура,</w:t>
        <w:br/>
        <w:t>Все виды спорта – близкая родня.</w:t>
        <w:br/>
        <w:t>Объездил все я страны мира,</w:t>
        <w:br/>
        <w:t>Ребята всюду ждут меня.</w:t>
        <w:br/>
        <w:t>Как песня, нужен друг в пути,</w:t>
        <w:br/>
        <w:t>Его я должен здесь найти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1..</w:t>
      </w:r>
      <w:r>
        <w:rPr>
          <w:sz w:val="28"/>
          <w:szCs w:val="28"/>
        </w:rPr>
        <w:t xml:space="preserve"> Спортик, а ведь твои друзья давно здесь. Самые достойные сейчас будут соревноваться. Познакомь зрителей с командам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под музыку поднимаются на сцен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Мои друзья, на старт! Команда справа, представиться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Команды, передайте свои эмблемы для оценки жюр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у – время, час – забаве,</w:t>
        <w:br/>
        <w:t>Команда первая – направо.</w:t>
        <w:br/>
        <w:t>(</w:t>
      </w:r>
      <w:r>
        <w:rPr>
          <w:i/>
          <w:iCs/>
          <w:sz w:val="28"/>
          <w:szCs w:val="28"/>
        </w:rPr>
        <w:t>Одна команда спускается со сцены под музыку</w:t>
      </w:r>
      <w:r>
        <w:rPr>
          <w:sz w:val="28"/>
          <w:szCs w:val="28"/>
        </w:rPr>
        <w:t>.)</w:t>
        <w:br/>
        <w:t>Тут вторая становится.</w:t>
        <w:br/>
        <w:t>(</w:t>
      </w:r>
      <w:r>
        <w:rPr>
          <w:i/>
          <w:iCs/>
          <w:sz w:val="28"/>
          <w:szCs w:val="28"/>
        </w:rPr>
        <w:t>Спускается другая команда.</w:t>
      </w:r>
      <w:r>
        <w:rPr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Задания: </w:t>
      </w:r>
      <w:r>
        <w:rPr>
          <w:color w:val="000000"/>
          <w:sz w:val="28"/>
          <w:szCs w:val="28"/>
        </w:rPr>
        <w:t>Очень популярны во всех странах мира Олимпийские игры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едущие раздают по одному кольцу из цветного картона, а дети хором должны назвать, какому континенту соответствует цвет кольца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черный – Афри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синий – Европ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елтый – Азия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расный – Амери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зеленый – Австралия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Дети, получив по одному кольцу, добегают до магнитной доски и прикрепляют кольца на доску. Какая команда быстрее прикрепит кольца в правильном порядке, та и выигрывает.</w:t>
        <w:br/>
        <w:t>Проводится конкурс капитанов.</w:t>
        <w:br/>
        <w:t>Капитаны стоят у старта. На финише лежат два обруча на расстоянии 1,5 м. От середины одного обруча до середины другого протянута веревка (скакалка). По сигналу надо добежать до обруча, обежать его по кругу, запрыгнуть в середину, схватить веревку (скакалку) и вытянуть к себе. Кто схватит веревку (скакалку) быстрее, тот и выигра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гаем быстро, бегаем ловко,</w:t>
        <w:br/>
        <w:t>Обруч подставим,</w:t>
        <w:br/>
        <w:t>Положим веревку.</w:t>
        <w:br/>
        <w:t>Самый ловкий будет тот,</w:t>
        <w:br/>
        <w:t>Кто скакалочку возьм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оспела новая игра –</w:t>
        <w:br/>
        <w:t>Нелегкое заданье.</w:t>
        <w:br/>
        <w:t>За дело взяться вам пора</w:t>
        <w:br/>
        <w:t>И проявить старанье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ловия эстафеты: 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каждый член команды должен пробежать змейкой между расставленными кеглями с мячом в руках, на финише ударить мячом об пол и поймать его, пролезть в обруч, который держат ведущие, пролезть обратно, подбросить мяч вверх, поймать, хлопнув в ладони, добежать до первой кегли и бросить мяч следующему игроку. Побеждает та команда, которая раньше закончит эстафету.</w:t>
        <w:br/>
        <w:t>После этой эстафеты – пауз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>Спортсменами не рождаются, спортсменами становятся. Вы, ребята, еще раз нам это продемонстрировали в сложной эстафете. Мы увидели, как вам нравится заниматься физкультурой. Возможно, кто-нибудь из вас станет спортсменом, возможно знаменитым, и будет защищать честь своего города или даже страны на Олимпийских играх, тем более что наш город Белгород славится высокими достижениями в спорте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2</w:t>
      </w:r>
      <w:r>
        <w:rPr>
          <w:sz w:val="28"/>
          <w:szCs w:val="28"/>
        </w:rPr>
        <w:t xml:space="preserve"> Жители страны Спортландия знают, что залог здоровья – прямая осанка. Вы сейчас в этом убедите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Необходимо пройти до финиша со спичечным коробком на голове. На финише – стул. Нужно подняться на него, спуститься, переложить спичечный коробок на кулачок, дойти до старта и передать коробок следующему игро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портландии объявили чрезвычайное положение. Вы – спасатели. Вам нужно спасти зверюшек, попавших в беду. Пройти нужно по болоту. Безопасный путь вам укажут следы. Идти нужно только по ним: справа – камнепад, слева – глубокая быстрая река, впереди – болот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ия эстафе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тарте стоят у каждой команды по 6 зверюшек – игрушек,. Необходимо, взяв в руки одну зверюшку и прыгая по следам, донести ее до финиша и поставить в обруч. Обручи лежат на полу на финише. Выигрывает та команда, которая быстрее перенесет всех зверюшек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Последняя эстафета покажет, какие дружные игроки в каждой команде. Они продемонстрируют на деле пословицу "Куда иголка – туда и нитка"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дохнули мы на славу,</w:t>
        <w:br/>
        <w:t>Победили вы по праву.</w:t>
        <w:br/>
        <w:t>Похвал достойны и награды,</w:t>
        <w:br/>
        <w:t>И мы призы вручить вам рады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Командам вручаются грамоты за 1-е и 2-е места и призы: мячи для проведения игр в группе продленного дн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  <w:br/>
        <w:t>Будь со спортом неразлучен.</w:t>
        <w:br/>
        <w:t>Проживешь ты до ста лет!</w:t>
        <w:br/>
        <w:t>Вот тебе и весь секрет!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нам кончать пора –</w:t>
        <w:br/>
        <w:t>Крикнем празднику: "Ура"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2:00Z</dcterms:created>
  <dc:creator>User</dc:creator>
  <dc:description/>
  <cp:keywords/>
  <dc:language>en-US</dc:language>
  <cp:lastModifiedBy>Admin</cp:lastModifiedBy>
  <cp:lastPrinted>2008-04-22T12:38:00Z</cp:lastPrinted>
  <dcterms:modified xsi:type="dcterms:W3CDTF">2013-09-16T12:33:00Z</dcterms:modified>
  <cp:revision>4</cp:revision>
  <dc:subject/>
  <dc:title>Спортивный праздник</dc:title>
</cp:coreProperties>
</file>