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МКОУ «Тургеневская СОШ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Анализ работы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ШМО классных руководителей в 2023-2024 уч. год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 xml:space="preserve">     </w:t>
      </w:r>
      <w:r>
        <w:rPr>
          <w:rStyle w:val="C0"/>
          <w:color w:val="000000"/>
        </w:rPr>
        <w:t>В условиях реализации обновленных ФГОС особое место отводится роли и функциям классного руководителя. Деятельность его непосредственно влияет на заключение лежащего в основе реализации стандарта общественного договора, обеспечивая новый тип взаимоотношений между личностью, семьей и образовательным учреждением, представляющим интересы общества и государства. Классный руководитель становится активным участником заключения взаимной договоренности между школой и родителями по удовлетворению потребностей, интересов и требований каждой из сторон.</w:t>
      </w:r>
      <w:r>
        <w:rPr>
          <w:rFonts w:cs="Calibri" w:ascii="Calibri" w:hAnsi="Calibri"/>
          <w:color w:val="000000"/>
        </w:rPr>
        <w:t xml:space="preserve"> </w:t>
      </w:r>
      <w:r>
        <w:rPr>
          <w:rStyle w:val="C0"/>
          <w:color w:val="000000"/>
        </w:rPr>
        <w:t>Ему отведена роль сопровождающего и поддерживающего ребенка в образовательном процессе. Его деятельность должна способствовать формированию инновационного поведения учащихся, создавать условия для проявления инновационной активности детей. Актуальной становится социальная деятельность классного руководителя, направленная на формирование гражданской идентичности с целью консолидации общества,  снижения  рисков социально-психологической напряженности в детском коллективе, достижения социального равенства отдельных личностей с разными стартовыми возможностями. </w:t>
      </w:r>
    </w:p>
    <w:p>
      <w:pPr>
        <w:pStyle w:val="C2"/>
        <w:shd w:fill="FFFFFF" w:val="clear"/>
        <w:spacing w:before="0" w:after="0"/>
        <w:ind w:firstLine="567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Основные результаты воспитания определяются постановкой и решением ключевых задач личностного, социального, познавательного и коммуникативного развития детей по направлениям деятельности классного руководителя.</w:t>
      </w:r>
    </w:p>
    <w:p>
      <w:pPr>
        <w:pStyle w:val="C2"/>
        <w:shd w:fill="FFFFFF" w:val="clear"/>
        <w:spacing w:before="0" w:after="0"/>
        <w:ind w:firstLine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>В прошедшем учебном году состав классных руководителей был следующим:</w:t>
      </w:r>
    </w:p>
    <w:tbl>
      <w:tblPr>
        <w:tblW w:w="6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5622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ФИО классного руководителя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Махонина Надежда Михайловна 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уратова Людмила Викторовна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Шумилина Ирина Анатольевна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Чупов Илья Анатольевич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Звербель Вера Александровна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Самсонова Виктория Брониславовна 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Ермакова Галина Владимировна 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Любомудрова Светлана Николаевна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Бригида Елена Алексеевна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Классные руководители работали над методической темой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«Совершенствование форм и методов воспитания через повышение мастерства классного руководителя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 2023-2024 учебный год было запланировано 4 заседаний ШМО. Все были проведены своевременно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вое заседание</w:t>
      </w:r>
      <w:r>
        <w:rPr>
          <w:rFonts w:cs="Times New Roman" w:ascii="Times New Roman" w:hAnsi="Times New Roman"/>
          <w:sz w:val="24"/>
          <w:szCs w:val="24"/>
        </w:rPr>
        <w:t xml:space="preserve">  было проведено в августе. На нем рассматривались организационные вопросы: ознакомление с  РП воспитательной работы в школе, планирование воспитательной работы в классах, ознакомление с нормативными документами о деятельности классных руководителей, их основными функциями и должностными обязанностями, циклограммой их работы. Были также рассмотрены концепции воспитательной системы школ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ктябре было проведено заседание, на котором рассматривались вопросы проведения занятий с детьми  "Разговоры о важном", был представлен опыт работы в этом направлении Любомудровой С.Н., Шумилиной И.А. Скорректированы и утверждены РП занятий по профминиму "Россия - мои горизонты" (Звербель В.А., Ермакова Г.В.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-е  заседание (февраль)было посвящено теме: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Совместная деятельность первичного звена РДДМ и  классного руководителя по выполнению Рабочей программы воспитания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Был представлен доклад Самсоновой В.Б., Звербель В.А. Активно выступали Шумилина И.А., Махонина Н.М., Бригида Е.А, Любомудрова С.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Также рассматривался вопрос  «Работа классного руководителя по социально - педагогическому сопровождению обучающихся, находящихся в СОП и ТЖС, безнадзорных, склонных к совершению правонарушений. Были проведены классные часы и проанализирована их эффективность. Отмечено, что  кл. часы по этому направлению должны быть эмоционально насыщенными, личностно-ориентированными. Иначе проблема остается нерешенной. По результатам семинара был сделан следующий вывод :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чтобы предупредить формирование модели отклоняющегося поведения у подростков, находящихся в СОП, необходимо проведение коррекционно-развивающей работы, направленной на преодоление негативных эмоций и избавление подростков от комплекса неполноценности, способствующей раскрытию их творческого потенциала и изменению сознания с целью самопринятия, самовыражения и самоактуализации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17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В мае было проведено итоговое  заседание, на котором рассматривалась работа  ШМО в прошедшем учебном году и обсуждался план на следующий год. Было отмечено, что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оставленные ШМО задачи в основном были выполнены. Однако необходимо обратить внимание на следующие моменты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851" w:hanging="284"/>
        <w:contextualSpacing/>
        <w:jc w:val="both"/>
        <w:rPr>
          <w:rStyle w:val="C0"/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  <w:shd w:fill="FFFFFF" w:val="clear"/>
        </w:rPr>
        <w:t>необходимо повысить уровень самообразования педагогов по вопросам деятельности классных руководителей, участие их в мастер-классах, семинарах, конкурсах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851" w:hanging="284"/>
        <w:contextualSpacing/>
        <w:jc w:val="both"/>
        <w:rPr>
          <w:rStyle w:val="C0"/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дним из самых сложных компонентов деятельности классного руководителя является обеспечение обратной связи. Это и в методическом, и психологическом смысле довольно сложная процедура, которая продолжает оставаться проблемной в школе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shd w:fill="FFFFFF" w:val="clear"/>
        </w:rPr>
        <w:t>Для  успешного решения вопросов обучения, воспитания и развития личности ребенка необходимо активное взаимодействие всех участников образовательного процесса.  И если в начальной школе родители контролируют процесс обучения и интересуются результатами ребенка, то в основной школе их внимание ослабевает, если не исчезает совсем.  Семьи  некоторых учащихся (</w:t>
      </w:r>
      <w:r>
        <w:rPr>
          <w:rStyle w:val="C0"/>
          <w:rFonts w:cs="Simplified Arabic" w:ascii="Simplified Arabic" w:hAnsi="Simplified Arabic"/>
          <w:color w:val="000000"/>
          <w:sz w:val="24"/>
          <w:szCs w:val="24"/>
          <w:shd w:fill="FFFFFF" w:val="clear"/>
        </w:rPr>
        <w:t>~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19 %) не выполняют в полной мере своих обязанностей, что ставит на повестку дня вопрос о повышении качества  работы с родителями. Прежде всего нужно обеспечить постоянно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ункционирование системы педагогического просвещения родителей ("Родительский всеобуч").</w:t>
      </w:r>
    </w:p>
    <w:p>
      <w:pPr>
        <w:pStyle w:val="Normal"/>
        <w:spacing w:lineRule="auto" w:line="240" w:before="0" w:after="0"/>
        <w:ind w:left="567" w:hanging="0"/>
        <w:jc w:val="both"/>
        <w:rPr>
          <w:rStyle w:val="C0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hd w:fill="FFFFFF" w:val="clear"/>
        <w:spacing w:before="0" w:after="24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Style w:val="C0"/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условиях введения обновленных стандарт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ами деятельности классного руководителя продолжают оставаться следующие: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•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и развитие коллектива класса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•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благоприятных психолого-педагогических условий для развития личности, самоутверждения каждого обучающегося, сохранения неповторимости и раскрытия его потенциальных способностей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•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  здорового образа жизни,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•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системы отношений через разнообразные формы воспитывающей деятельности коллектива класса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•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щита прав и интересов обучающихся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•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системной работы с обучающимися в классе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•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уманизация отношений между обучающимися и педагогическими работниками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•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 обучающихся нравственных смыслов и духовных ориентиров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•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социально значимой, творческой деятельности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Style w:val="C0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овременное воспитание должно быть нацелено на развитие человека «нового типа», способного самостоятельно делать выбор и нести ответственность за принятое решение, проявлять социальную активность и самостоятельность, обладать мотивацией к саморазвитию и духовному самосовершенствованию. </w:t>
      </w:r>
    </w:p>
    <w:p>
      <w:pPr>
        <w:pStyle w:val="Normal"/>
        <w:spacing w:before="0" w:after="0"/>
        <w:ind w:firstLine="709"/>
        <w:jc w:val="both"/>
        <w:rPr>
          <w:rStyle w:val="C0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1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8:25:00Z</dcterms:created>
  <dc:creator>Пользователь</dc:creator>
  <dc:description/>
  <dc:language>en-US</dc:language>
  <cp:lastModifiedBy>Пользователь</cp:lastModifiedBy>
  <dcterms:modified xsi:type="dcterms:W3CDTF">2024-08-30T18:25:00Z</dcterms:modified>
  <cp:revision>1</cp:revision>
  <dc:subject/>
  <dc:title/>
</cp:coreProperties>
</file>