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  <w:shd w:fill="FFFFFF" w:val="clear"/>
        </w:rPr>
        <w:t>ОРГАНИЗАЦИОННЫЙ МОМЕНТ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ФАНТАСТИЧЕСКАЯ ДОБАВКА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реподаватель дополняет реальную ситуацию фантастикой. Вы можете переносить учебную ситуацию на фантастическую планету; перенести реального или исторического героя во времени; рассмотреть изучаемую ситуацию с необычной точки зрения, например глазами инопланетянина или древнего грека…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ЭМОЦИОНАЛЬНОЕ ВХОЖДЕНИЕ В УРОК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реподаватель начинает урок с "настройки". Например, знакомим с планом урока. Это лучше делать в полушу</w:t>
        <w:softHyphen/>
        <w:t>точной манере. Например, так: "Сначала мы вместе восхитимся глубо</w:t>
        <w:softHyphen/>
        <w:t>кими знаниями — а для этого проведем маленький устный опрос. По</w:t>
        <w:softHyphen/>
        <w:t>том попробуем ответить на вопрос... (звучит тема урока в вопросной форме). Затем потренируем мозги — порешаем задачи. И, наконец, вытащим из тайников памяти кое-что ценное... (называется тема повторения)". Если есть техническая возможность, хорошей настройкой на урок будет короткая музыкальная фраза.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ТЕАТРАЛИЗАЦИЯ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Знание на время игры становится нашим простран</w:t>
        <w:softHyphen/>
        <w:t>ством. Мы погружены в него со всеми своими эмоциями. И замечаем то, что недоступно холодному наблюдателю со стороны. Разыгрывается сценка на учебную тему.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ПОСЛОВИЦА-ПОГОВОРКА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реподаватель начинает урок с пословицы или поговорки, относящейся к теме урока.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ВЫСКАЗЫВАНИЯ ВЕЛИКИХ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реподаватель начинает урок с высказывания выдающегося человека (людей), относящегося к теме урока.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ЭПИГРАФ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Преподаватель начинает урок с эпиграфа к данной теме.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ПРОБЛЕМНАЯ СИТУАЦИЯ»</w:t>
      </w:r>
    </w:p>
    <w:p>
      <w:pPr>
        <w:pStyle w:val="Normal"/>
        <w:spacing w:before="28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Создаётся ситуация противоречия между известным и неизвестным. Последовательность применения данного приема такова:</w:t>
        <w:br/>
        <w:t>– Самостоятельное решение</w:t>
        <w:br/>
        <w:t>– Коллективная проверка результатов</w:t>
        <w:br/>
        <w:t>– Выявление причин разногласий результатов или затруднений выполнения</w:t>
        <w:br/>
        <w:t>– Постановка цели урока.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ПРОБЛЕМА ПРЕДЫДУЩЕГО УРОКА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В конце урока учащимся предлагается задание, в ходе которого должны возникнуть трудности с выполнением, из-за недостаточности знаний или недостаточностью времени, что подразумевает продолжение работы на следующем уроке. Таким образом, тему урока можно сформулировать накануне, а на следующем уроке лишь восстановить в памяти и обосновать.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ИНТЕЛЛЕКТУАЛЬНАЯ РАЗМИНКА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М ожно начать урок с интеллек</w:t>
        <w:softHyphen/>
        <w:t>туальной разминки — два-три не слишком слож</w:t>
        <w:softHyphen/>
        <w:t>ных вопроса на размышление. С традиционного устного короткого опроса — простого опроса, ибо основная его цель — на</w:t>
        <w:softHyphen/>
        <w:t>строить учащегося на работу, а не устроить ему стресс с головомойкой.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НЕСТАНДАРТНЫЙ ВХОД В УРОК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Универсальный прием, направленный на включение учащихся в активную мыследеятельность с первых минут урока. Преподаватель начинает урок с противоречивого факта, который трудно объяснить на основе имеющихся знаний.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«АССОЦИАТИВНЫЙ РЯД»</w:t>
      </w:r>
    </w:p>
    <w:p>
      <w:pPr>
        <w:pStyle w:val="Normal"/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К теме или конкретному понятию урока нужно выписать в столбик слова-ассоциации. Выход будет следующим:</w:t>
      </w:r>
    </w:p>
    <w:p>
      <w:pPr>
        <w:pStyle w:val="Normal"/>
        <w:numPr>
          <w:ilvl w:val="0"/>
          <w:numId w:val="1"/>
        </w:numPr>
        <w:spacing w:before="280" w:after="15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если ряд получился сравнительно правильным и достаточным, дать задание составить определение, используя записанные слова;</w:t>
      </w:r>
    </w:p>
    <w:p>
      <w:pPr>
        <w:pStyle w:val="Normal"/>
        <w:numPr>
          <w:ilvl w:val="0"/>
          <w:numId w:val="1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затем выслушать, сравнить со словарным вариантом, можно добавить новые слова в ассоциативный ряд;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оставить запись на доске, объяснить новую тему, в конце урока вернуться, что-либо добавить или стереть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13:00Z</dcterms:created>
  <dc:creator>Пользователь</dc:creator>
  <dc:description/>
  <dc:language>en-US</dc:language>
  <cp:lastModifiedBy>Пользователь</cp:lastModifiedBy>
  <dcterms:modified xsi:type="dcterms:W3CDTF">2022-07-13T17:15:00Z</dcterms:modified>
  <cp:revision>1</cp:revision>
  <dc:subject/>
  <dc:title/>
</cp:coreProperties>
</file>