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ОТКРЫТИЕ» НОВОГО ЗНАНИ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ЕРВИЧНОЕ ВОСПРИЯТИЕ И УСВОЕНИЕ НОВОГО ТЕОРЕТИЧЕСКОГО УЧЕБНОГО МАТЕРИАЛА (ПРАВИЛ, ПОНЯТИЙ, АЛГОРИТМОВ…)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УДИВЛЯЙ!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1943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ём, направленный на активизацию мыслительной деятельности и привлечение интереса к теме урока. Формирует: умение анализировать; умение выделять и формулировать противоречие. Учитель находит такой угол зрения, при котором даже хорошо известные факты становятся загадкой. Хорошо известно, что ничто так не привлекает внимание и не стимулирует работу, как удивительное. Всегда можно найти такой угол зрения, при котором даже обыденное становится удивительным. Это могут быть факты из биографии писателей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РЕСС-КОНФЕРЕНЦИЯ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одаватель намеренно неполно раскрывает тему, предложив учащимся задать дораскрывающие ее вопросы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КЛЮЧЕВЫЕ ТЕРМИНЫ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 текста выбираются четыре-пять ключевых слов. Перед чтением текста учащимся, работающим парами или группами, предлагается дать общую трактовку этих терминов и предположить, как они будут применяться в конкретном контексте той темы, которую им предстоит изучить. После чтения текста, проверить, в этом ли значении употреблялись термины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ПРИВЛЕКАТЕЛЬНАЯ ЦЕЛЬ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д учащимся ставится простая, понятная и привлекательная для него цель, выполняя которую он волей-неволей выполняет и то учебное действие, которое планирует педагог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«МУЛЬТИМЕДИЙНАЯ ПРЕЗЕНТАЦИЯ»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Мультимедийная презентация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 </w:t>
      </w:r>
      <w:r>
        <w:rPr>
          <w:rFonts w:eastAsia="Times New Roman" w:cs="Arial" w:ascii="Arial" w:hAnsi="Arial"/>
          <w:i/>
          <w:iCs/>
          <w:color w:val="000000"/>
          <w:sz w:val="21"/>
          <w:lang w:eastAsia="ru-RU"/>
        </w:rPr>
        <w:t>это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едставление материала с использованием компьютерной техники. Мультимедиа способствуе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.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«ОТСРОЧЕННАЯ ОТГАДКА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ём, направленный на активизацию мыслительной деятельности учащихся на урок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ует: умение анализировать и сопоставлять факты; умение определять противоречие; умение находить решение имеющимися ресурсам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1 вариант приема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начале урока преподаватель дает загадку (удивительный факт), отгадка к которой (ключик для понимания) будет открыта на уроке при работе над новым материалом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2 вариант прием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Загадку (удивительный факт) дать в конце урока, чтобы начать с нее следующее заняти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ПРОСЫ К ТЕКСТУ»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изучаемому тексту предлагается за определенное время составить определенное количество вопросов - суждений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чему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к доказать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Чем объяснить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следствие чего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каком случае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аким образом?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хема с перечнем вопросов-суждений вывешивается на доске и оговаривается что, кто составил 7 вопросов за 7 минут, получает отметку “5”; 6 вопросов – “4”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95475" cy="16192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читав абзац, учащиеся выстраивают суждения, составляют вопрос и записывают его в тетрадь. Этот прием развивает познавательную деятельность учащихся, их письменную речь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РАБОТА С ИНТЕРНЕТ-РЕСУРСАМИ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учащихся работа с Интернет-ресурсами – это доступ к огромному количеству необходимого иллюстративно-информационного материала, которого катастрофически не хватает в библиотеках. Это, прежде всего, толчок к самообразованию и активизации познавательной деятельность учащихся, а также и выбор, которого ребята не имеют, работая только с учебником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22"/>
          <w:shd w:fill="FFFFFF" w:val="clear"/>
          <w:lang w:eastAsia="ru-RU"/>
        </w:rPr>
        <w:t>«ХОРОШО – ПЛОХО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ём, направленный на активизацию мыслительной деятельности учащихся на уроке, формирующий представление о том, как устроено противоречие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у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находить положительные и отрицательные стороны в любом объекте, ситуа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разрешать противоречия (убирать «минусы», сохраняя «плюсы»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оценивать объект, ситуацию с разных позиций, учитывая разные рол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ариант 1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одаватель задает объект или ситуацию. Учащиеся (группы) по очереди называют «плюсы» и «минусы»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ариант 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одаватель задает объект (ситуацию). Учащийся описывает ситуацию, для которой это полезно. Следующий учащийся ищет, чем вредна эта последняя ситуация и т. д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ариант 3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делятся на продавцов и покупателей. И те и другие представляют каких-то известных персонажей. Дальше играют по схеме. Только «плюсы» ищут с позиции персонажа – продавца, а «минусы» – с позиции персонажа – покупателя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  <w:t>Вариант 4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 делятся на три группы: «прокуроры», «адвокаты», «судьи». Первые обвиняют (ищут минусы), вторые защищают (ищут плюсы), третьи пытаются разрешить противоречие (оставить «плюс» и убрать «минус»)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«ВОПРОС К ТЕКСТУ»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ед изучением учебного текста ставится задача: составить к тексту список вопросов. Список можно ограничить. Например, 3 репродуктивных вопроса и 3 расширяющих или развивающих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Совет: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сть на уроках найдется место открытым вопросам: вот это мы изучили; вот это осталось за пределами программы; вот это я не знаю сам; вот это пока не знает никто…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8:00Z</dcterms:created>
  <dc:creator>Пользователь</dc:creator>
  <dc:description/>
  <dc:language>en-US</dc:language>
  <cp:lastModifiedBy>Пользователь</cp:lastModifiedBy>
  <dcterms:modified xsi:type="dcterms:W3CDTF">2022-07-13T14:35:00Z</dcterms:modified>
  <cp:revision>1</cp:revision>
  <dc:subject/>
  <dc:title/>
</cp:coreProperties>
</file>