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ФЛЕКСИЯ ДЕЯТЕЛЬНОСТИ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33600" cy="1695450"/>
            <wp:effectExtent l="0" t="0" r="0" b="0"/>
            <wp:wrapSquare wrapText="bothSides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ВЫБЕРИ ВЕРНОЕ УТВЕРЖДЕНИЕ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ся предлагается выбрать подходящее утверждение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Я сам не смог справиться с затруднением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У меня не было затруднений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) Я только слушал предложения других;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) Я выдвигал идеи…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ОДЕЛИРОВАНИЕ ИЛИ СХЕМАТИЗАЦИЯ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моделируют или представляют свое понимание, действия в виде рисунка или схем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ТАБЛИЧКА»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Фиксация знания и незнания о каком-либо понятии (может быть расположена как горизонтально, так и вертикально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8617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82"/>
                              <w:gridCol w:w="1447"/>
                              <w:gridCol w:w="1447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252525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52525"/>
                                      <w:sz w:val="22"/>
                                      <w:lang w:eastAsia="ru-RU"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Зна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Узнал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252525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52525"/>
                                      <w:sz w:val="22"/>
                                      <w:lang w:eastAsia="ru-RU"/>
                                    </w:rPr>
                                    <w:t>Хочу у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6.8pt;mso-wrap-distance-left:2.25pt;mso-wrap-distance-right:0pt;mso-wrap-distance-top:0pt;mso-wrap-distance-bottom:0pt;margin-top:-0.75pt;mso-position-vertical:center;mso-position-vertical-relative:text;margin-left:17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82"/>
                        <w:gridCol w:w="1447"/>
                        <w:gridCol w:w="1447"/>
                        <w:gridCol w:w="1429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252525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52525"/>
                                <w:sz w:val="22"/>
                                <w:lang w:eastAsia="ru-RU"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Зна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Узнал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252525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52525"/>
                                <w:sz w:val="22"/>
                                <w:lang w:eastAsia="ru-RU"/>
                              </w:rPr>
                              <w:t>Хочу у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МЕТКИ НА ПОЛЯХ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означение с помощью знаков на полях возле текста или в самом тексте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+» - знал, «!» - новый материал (узнал), «?» - хочу узнать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ТРЕЛКИ ИЛИ ГРАФИКИ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трелки или графики, на которых учащиеся изображают результат рефлексии по различным критериям: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онимание, участие в обсуждении, генерирование (выдвижение) идей, групповое взаимодействие, настроение, интерес к выполнению задания, лёгкость выполнения …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.е. различные виды рефлекси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" cy="257175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0525" cy="190500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323850"/>
            <wp:effectExtent l="0" t="0" r="0" b="0"/>
            <wp:wrapSquare wrapText="bothSides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11" r="-9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Я П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" cy="838200"/>
            <wp:effectExtent l="0" t="0" r="0" b="0"/>
            <wp:wrapSquare wrapText="bothSides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43" r="-9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47625"/>
            <wp:effectExtent l="0" t="0" r="0" b="0"/>
            <wp:wrapSquare wrapText="bothSides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58" r="-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Ы ДЕ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к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РОДОЛЖИ ФРАЗУ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рточка с заданием «Продолжить фразу»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е было интересно…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ы сегодня разобрались…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сегодня понял, что…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не было трудно…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втра я хочу на уроке…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ЕСЕНКА «МОЁ СОСТОЯНИЕ»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йся отмечает соответствующую ступеньку лесенк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фортно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рен в своих силах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орошо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лохо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айне скверно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ПРОСЫ ИТОГОВОЙ РЕФЛЕКСИИ, КОТОРЫЕ ЗАДАЮТСЯ ПРЕПОДАВАТЕЛЕМ В КОНЦЕ УРОК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бы вы назвали урок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было самым важным на уроке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чем мы сегодня на уроке…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ова тема сегодняшнего уро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ова цель урока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ему посвятим следующий урок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для тебя было легко (трудно)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волен ли ты своей работой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что ты хочешь похвалить себя или кого-то из одногруппников?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ХОЧУ СПРОСИТЬ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флексивный прием, способствующий организации эмоционального отклика на уроке. Учащийся задает вопрос, начиная со слов «Хочу спросить…». На полученный ответ сообщает свое эмоциональное отношение: «Я удовлетворен….» или «Я неудовлетворен, потому что …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43225" cy="2209800"/>
            <wp:effectExtent l="0" t="0" r="0" b="0"/>
            <wp:wrapSquare wrapText="bothSides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ПРОДОЛЖИ ФРАЗУ, ВЫБЕРИ ПОНРАВИВШУЮСЯ, ОТВЕТЬ НА ВОПРОС»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«РЮКЗАК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 рефлексии используется чаще всего на уроках после изучения большого раздела. Суть - зафиксировать свои продвижения в учебе, а также, возможно, в отношениях с другими. Рюкзак перемещается от одного учащегося к другому. Каждый не просто фиксирует успех, но и приводит конкретный пример. Если нужно собраться с мыслями, можно сказать "пропускаю ход"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имер: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научился составлять план текста; я разобрался в такой-то теме; я наконец-то запомни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так, данный методический бюллетень разработан в помощь коллегам, и может применяться педагогами-предметниками во время подготовки практически ко всем урокам. Применени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в своей практике данных методических приемов дает мне следующие преимущества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Значительно возрастает многообразие уроко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Происходит систематизация известных и используемых в работе методических приемов, которые трудно удержать в памяти( а методический бюллетень в этом поможет)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При использовании вышеперечисленных методик значительно снижается время на подготовку уроков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При подготовке к урокам уделяется большее внимание на организацию начала и завершения урока, на этап «Домашнее задание»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Разнообразие методов и приемов на уроке повышают интерес учащихся к предмету, что, несомненно, сказывается на качестве обу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8:00Z</dcterms:created>
  <dc:creator>Пользователь</dc:creator>
  <dc:description/>
  <dc:language>en-US</dc:language>
  <cp:lastModifiedBy>Пользователь</cp:lastModifiedBy>
  <dcterms:modified xsi:type="dcterms:W3CDTF">2022-07-13T14:38:00Z</dcterms:modified>
  <cp:revision>1</cp:revision>
  <dc:subject/>
  <dc:title/>
</cp:coreProperties>
</file>