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94" w:before="0" w:after="120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505050"/>
          <w:kern w:val="2"/>
          <w:sz w:val="32"/>
          <w:szCs w:val="32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505050"/>
          <w:kern w:val="2"/>
          <w:sz w:val="32"/>
          <w:szCs w:val="32"/>
          <w:lang w:eastAsia="ru-RU"/>
        </w:rPr>
        <w:t>О значении Родного языка…</w:t>
        <w:br/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32"/>
          <w:szCs w:val="32"/>
          <w:lang w:eastAsia="ru-RU"/>
        </w:rPr>
        <w:t>9 ноября 2022 года вступил в силу Указ Президента Российской Федерации “Об утверждении Основ государственной политики по сохранению и укреплению традиционных российских духовно-нравственных ценностей” № 809.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32"/>
          <w:szCs w:val="32"/>
          <w:lang w:eastAsia="ru-RU"/>
        </w:rPr>
        <w:t>Настоящим Указом, вступившем в силу со дня его подписания, утверждены Основы государственной политики по сохранению и укреплению традиционных российских духовно-нравственных ценностей.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32"/>
          <w:szCs w:val="32"/>
          <w:lang w:eastAsia="ru-RU"/>
        </w:rPr>
        <w:t>В документе говорится: “Российская Федерация рассматривает традиционные ценности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”.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32"/>
          <w:szCs w:val="32"/>
          <w:lang w:eastAsia="ru-RU"/>
        </w:rPr>
        <w:t>Принятые Основы – это документ стратегического планирования в сфере обеспечения национальной безопасности Российской Федерации, определяющий систему целей, задач и инструментов реализации стратегического национального приоритета “Защита традиционных российских духовно-нравственных ценностей, культуры и исторической памяти”.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32"/>
          <w:szCs w:val="32"/>
          <w:lang w:eastAsia="ru-RU"/>
        </w:rPr>
        <w:t>В документе говорится, что традиционные ценности –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32"/>
          <w:szCs w:val="32"/>
          <w:lang w:eastAsia="ru-RU"/>
        </w:rPr>
        <w:t>Также определяется само понятие традиционных ценностей, к которы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32"/>
          <w:szCs w:val="32"/>
          <w:lang w:eastAsia="ru-RU"/>
        </w:rPr>
        <w:t>В разделе по Реализации стратегического национального приоритета «Защита традиционных российских духовно-нравственных ценностей, культуры и исторической памяти» отдельным пунктом подчеркивается особое значение необходимости защиты и поддержки русского языка как языка государствообразующего народа, необходимости обеспечения соблюдения норм современного русского литературного языка (в том числе недопущение использования нецензурной лексики), необходимости противодействия излишнему использованию иностранной лексики.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32"/>
          <w:szCs w:val="32"/>
          <w:lang w:eastAsia="ru-RU"/>
        </w:rPr>
        <w:t>В этой связи непроизвольно вспоминаются размышления Константина Дмитриевича Ушинского (статья «Родное слово»), в которых он удивительным образом обосновывает значение и необходимость сбережения родного языка…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Open Sans;Times New Roman" w:ascii="Open Sans;Times New Roman" w:hAnsi="Open Sans;Times New Roman"/>
          <w:color w:val="616161"/>
          <w:sz w:val="32"/>
          <w:szCs w:val="32"/>
          <w:lang w:eastAsia="ru-RU"/>
        </w:rPr>
        <w:t>«Человек долго вдыхал в себя воздух, прежде чем узнал о его существовании, и долго знал о существовании воздуха, прежде чем открыл его свойства, его состав и его значение в жизни тела.</w:t>
        <w:br/>
        <w:t>Люди долго пользовались богатствами родного слова, прежде чем обратили внимание на сложность и глубину его организма и оценили его значение в своей духовной жизни. Да оценили ли и теперь вполне?</w:t>
        <w:br/>
        <w:t>Если судить по ходячим общественным мнениям, по принятым в педагогической практике приемам, по устройству учебной части в различных заведениях, то нельзя не сознаться, что до такой оценки еще очень и очень далеко»…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Open Sans;Times New Roman" w:ascii="Open Sans;Times New Roman" w:hAnsi="Open Sans;Times New Roman"/>
          <w:color w:val="616161"/>
          <w:sz w:val="32"/>
          <w:szCs w:val="32"/>
          <w:lang w:eastAsia="ru-RU"/>
        </w:rPr>
        <w:t>«Язык народа — лучший, никогда не увядающий извечно вновь распускающийся цвет всей его духовной жизни, начинающейся далеко за границами истории. В языке одухотворяется весь народ и вся его родина; в нем претворяется творческой силой народного духа в мысль, в картину и звук небо отчизны, ее воздух, ее физические явления, ее климат, ее поля, горы и долины, ее леса и реки, ее бури и грозы — весь тот глубокий, полный мысли и чувства, голос родной природы, который говорит так громко в любви человека к его иногда — суровой родине, который высказывается так ясно в родной песне, в родных напевах, в устах народных поэтов.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32"/>
          <w:szCs w:val="32"/>
          <w:lang w:eastAsia="ru-RU"/>
        </w:rPr>
        <w:t>Но в светлых, прозрачных глубинах народного языка отражается не одна природа родной страны, но и вся история духовной жизни народа.</w:t>
        <w:br/>
        <w:t>Поколения народа проходят одно за другим, но результаты жизни каждого поколения остаются в языке — в наследие потомкам.</w:t>
        <w:br/>
        <w:t>В сокровищницу родного слова складывает одно поколение за другим плоды глубоких сердечных движений, плоды исторических событий, верования, воззрения следы прожитого горя и прожитой радости,— словом, весь след своей духовной жизни народ бережно сохраняет в народном слове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Open Sans;Times New Roman" w:ascii="Open Sans;Times New Roman" w:hAnsi="Open Sans;Times New Roman"/>
          <w:color w:val="616161"/>
          <w:sz w:val="32"/>
          <w:szCs w:val="32"/>
          <w:lang w:eastAsia="ru-RU"/>
        </w:rPr>
        <w:t>Язык есть самая живая, самая обильная и прочная связь, соединяющая отжившие, живущие и будущие поколения народа в одно великое, историческое живое целое.</w:t>
        <w:br/>
        <w:t>Он не только выражает собой жизненность народа, но есть именно самая эта жизнь.</w:t>
        <w:br/>
        <w:t>Когда исчезает народный язык,— народа нет более!</w:t>
        <w:br/>
        <w:t>Вот почему, например, наши западные братья, вынесши все возможные насилия от иноплеменников, когда это насилие, наконец, коснулось языка, поняли, что дело идет теперь уже о жизни или смерти самого народа.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32"/>
          <w:szCs w:val="32"/>
          <w:lang w:eastAsia="ru-RU"/>
        </w:rPr>
        <w:t>Пока жив язык народный в устах народа, до тех пор жив и народ.</w:t>
        <w:br/>
        <w:t>И нет насилия более невыносимого, как то, которое желает отнять у народа наследство, созданное бесчисленными поколениями его отживших предков.</w:t>
        <w:br/>
        <w:t>Отнимите у народа все — и он все может воротить;</w:t>
        <w:br/>
        <w:t>но отнимите язык, и он никогда более уже не создаст его;</w:t>
        <w:br/>
        <w:t>новую родину даже может создать народ, но языка — никогда:</w:t>
        <w:br/>
        <w:t xml:space="preserve">вымер язык в устах народа — вымер и народ. </w:t>
      </w:r>
      <w:r>
        <w:rPr>
          <w:rFonts w:eastAsia="Times New Roman" w:cs="Open Sans;Times New Roman" w:ascii="Open Sans;Times New Roman" w:hAnsi="Open Sans;Times New Roman"/>
          <w:color w:val="616161"/>
          <w:sz w:val="23"/>
          <w:szCs w:val="23"/>
          <w:lang w:eastAsia="ru-RU"/>
        </w:rPr>
        <w:drawing>
          <wp:inline distT="0" distB="0" distL="0" distR="0">
            <wp:extent cx="895350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23"/>
          <w:szCs w:val="23"/>
          <w:lang w:eastAsia="ru-RU"/>
        </w:rPr>
        <w:t>Но если человеческая душа содрогается перед убийством одного недолговечного человека, то что же должна бы чувствовать она, посягая на жизнь многовековой исторической личности народа — этого величайшего из всех созданий божьих на земле?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23"/>
          <w:szCs w:val="23"/>
          <w:lang w:eastAsia="ru-RU"/>
        </w:rPr>
        <w:t>Являясь, таким образом, полнейшей и вернейшей летописью всей духовной, многовековой жизни народа, язык в то же время является величайшим народным наставником, учившим народ тогда, когда не было еще ни книг, ни школ, и продолжающим учить его до конца народной истории»…</w:t>
        <w:br/>
        <w:t>Усваивая родной язык легко и без труда, каждое новое поколение усваивает в то же время плоды мысли и чувства тысячи предшествовавших ему поколений, давно уже истлевших в родной земле или живших, может быть, не на берегах Рейна и Днепра, а где-нибудь у подошвы Гималая.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23"/>
          <w:szCs w:val="23"/>
          <w:lang w:eastAsia="ru-RU"/>
        </w:rPr>
        <w:t>Все, что видали, все, что испытали, все, что перечувствовали и передумали эти бесчисленные поколения предков, передается легко и без труда ребенку, только что открывающему глаза на мир божий, и дитя, выучившись родному языку, вступает уже в жизнь с необъятными силами.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23"/>
          <w:szCs w:val="23"/>
          <w:lang w:eastAsia="ru-RU"/>
        </w:rPr>
        <w:t>Не условным звукам только учится ребенок, изучая родной язык, но пьет духовную жизнь и силу из родимой груди родного слова.</w:t>
        <w:br/>
        <w:t>Оно объясняет ему природу, как не мог бы объяснить ее ни один естествоиспытатель, оно знакомит его с характером окружающих его людей, с обществом, среди которого он живет, с его историей и его стремлениями, как не мог бы познакомить ни один историк; оно вводит его в народные верования, в народную поэзию, как не мог бы ввести ни один эстетик; оно, наконец, дает такие логические понятия и философские воззрения, которых, конечно, не мог бы сообщить ребенку ни один философ»…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23"/>
          <w:szCs w:val="23"/>
          <w:lang w:eastAsia="ru-RU"/>
        </w:rPr>
        <w:t>«Язык народа – лучший истолкователь окружающего мира для ребенка. Если же чужой язык заменит ребенку родное слово, ребенок будет намного труднее входить в понимание жизни, а так же будет медленнее развиваться»…</w:t>
        <w:br/>
        <w:t>«Язык народа, как мы видели выше, являясь полнейшим отражением родины и духовной жизни народа, является в то же время для ребенка лучшим истолкователем окружающей его природы и жизни»…</w:t>
        <w:br/>
        <w:t>«Язык, являясь народной летописью, в то же время является народным наставником, который учил людей до появления книг, школ, до нашего времени. Усваивая родной язык, человек усваивает мысли и чувства прошлых поколений»…</w:t>
        <w:br/>
        <w:t>«Усваивая родной язык, ребенок усваивает не одни только слова, их сложения и видоизменения, но бесконечное множество понятий, воззрений на предметы, множество мыслей, чувств, художественных образов, логику и философию языка — и усваивает легко и скоро, в два-три года, столько, что и половины того не может усвоить в двадцать лет прилежного и методического ученья.</w:t>
        <w:br/>
        <w:t>Таков этот великий народный педагог — родное слово!»…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23"/>
          <w:szCs w:val="23"/>
          <w:lang w:eastAsia="ru-RU"/>
        </w:rPr>
        <w:t>К.Д. Ушинский. Родное слово (статья).</w:t>
        <w:br/>
        <w:t>Статья была впервые напечатана в «Журнале Министерства народного просвещения» (СПб., 1861, № 5).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23"/>
          <w:szCs w:val="23"/>
          <w:lang w:eastAsia="ru-RU"/>
        </w:rPr>
        <w:t>Родной язык понимается К.Д. Ушинским как продукт многовековой духовной жизни народа, его первый наставник. Об образовательном значении родного языка заговорили в России еще в самом начале XIX столетия Н.М. Карамзин, И.И. Мартынов, а в 30-х годах Е.О. Гугель сделал русский язык центральным учебным предметом, группирующим все содержание первоначального обучения вокруг себя.</w:t>
        <w:br/>
        <w:t>Взгляд Ушинского на значение родного языка в духовной жизни народа последовательно проведен им в его учебных книгах («Детский мир», «Родное слово»).</w:t>
      </w:r>
    </w:p>
    <w:p>
      <w:pPr>
        <w:pStyle w:val="Normal"/>
        <w:shd w:fill="FFFFFF" w:val="clear"/>
        <w:spacing w:before="0" w:after="225"/>
        <w:jc w:val="both"/>
        <w:rPr>
          <w:rFonts w:ascii="Open Sans;Times New Roman" w:hAnsi="Open Sans;Times New Roman" w:eastAsia="Times New Roman" w:cs="Open Sans;Times New Roman"/>
          <w:color w:val="616161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i/>
          <w:iCs/>
          <w:color w:val="616161"/>
          <w:sz w:val="23"/>
          <w:lang w:eastAsia="ru-RU"/>
        </w:rPr>
        <w:t>Материал подготовил </w:t>
      </w:r>
      <w:hyperlink r:id="rId2">
        <w:r>
          <w:rPr>
            <w:rStyle w:val="InternetLink"/>
            <w:rFonts w:eastAsia="Times New Roman" w:cs="Open Sans;Times New Roman" w:ascii="Open Sans;Times New Roman" w:hAnsi="Open Sans;Times New Roman"/>
            <w:i/>
            <w:iCs/>
            <w:color w:val="6EA943"/>
            <w:sz w:val="23"/>
            <w:u w:val="single"/>
            <w:lang w:eastAsia="ru-RU"/>
          </w:rPr>
          <w:t>В.Ю. Гармаш</w:t>
        </w:r>
      </w:hyperlink>
    </w:p>
    <w:p>
      <w:pPr>
        <w:pStyle w:val="Normal"/>
        <w:spacing w:before="0" w:after="0"/>
        <w:ind w:firstLine="709"/>
        <w:jc w:val="both"/>
        <w:rPr>
          <w:rFonts w:ascii="Open Sans;Times New Roman" w:hAnsi="Open Sans;Times New Roman" w:eastAsia="Times New Roman" w:cs="Open Sans;Times New Roman"/>
          <w:color w:val="616161"/>
          <w:sz w:val="23"/>
          <w:szCs w:val="23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616161"/>
          <w:sz w:val="23"/>
          <w:szCs w:val="23"/>
          <w:lang w:eastAsia="ru-RU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auhordate">
    <w:name w:val="post-auhor-date"/>
    <w:basedOn w:val="Style13"/>
    <w:qFormat/>
    <w:rPr/>
  </w:style>
  <w:style w:type="character" w:styleId="Postreadtime">
    <w:name w:val="post-readtime"/>
    <w:basedOn w:val="Style13"/>
    <w:qFormat/>
    <w:rPr/>
  </w:style>
  <w:style w:type="character" w:styleId="Postviews">
    <w:name w:val="post-views"/>
    <w:basedOn w:val="Style13"/>
    <w:qFormat/>
    <w:rPr/>
  </w:style>
  <w:style w:type="character" w:styleId="Desktoppostreadlater">
    <w:name w:val="desktop-post-read-late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rovoe-obrazovanie.ru/team/garmash-vladimir-jurevi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43:00Z</dcterms:created>
  <dc:creator>Пользователь</dc:creator>
  <dc:description/>
  <dc:language>en-US</dc:language>
  <cp:lastModifiedBy>Пользователь</cp:lastModifiedBy>
  <dcterms:modified xsi:type="dcterms:W3CDTF">2023-03-25T10:44:00Z</dcterms:modified>
  <cp:revision>1</cp:revision>
  <dc:subject/>
  <dc:title/>
</cp:coreProperties>
</file>