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Ирина Тишина</w:t>
      </w:r>
    </w:p>
    <w:p>
      <w:pPr>
        <w:pStyle w:val="Style15"/>
        <w:jc w:val="center"/>
        <w:rPr>
          <w:b/>
          <w:b/>
        </w:rPr>
      </w:pPr>
      <w:r>
        <w:rPr>
          <w:b/>
        </w:rPr>
        <w:t>Свято-Введенская церковь</w:t>
      </w:r>
    </w:p>
    <w:p>
      <w:pPr>
        <w:pStyle w:val="Style15"/>
        <w:jc w:val="both"/>
        <w:rPr/>
      </w:pPr>
      <w:r>
        <w:rPr/>
        <w:t>Долгие годы ждет реставрации Введенская церковь села Тургенева, родового имения отца великого писателя в Чернском районе Тульской области. Сейчас, когда в бывшем «Зимнем флигеле» бумажной фабрики Тургеневых организуется музей, вопрос о судьбе церкви стоит особенно злободневно. История Введенского храма интересна, тем более, что в народной памяти живут имена священников, прославившихся на ниве народного просвещения.</w:t>
      </w:r>
    </w:p>
    <w:p>
      <w:pPr>
        <w:pStyle w:val="Style15"/>
        <w:jc w:val="both"/>
        <w:rPr/>
      </w:pPr>
      <w:r>
        <w:rPr/>
        <w:t>Материал по этой теме собран из «Летописи Введенского храма» (находится в фондах Гослитмузея И.С.Тургенева в Орле), из «Клирных ведомостей» церкви села Тургенева за 1838 и 1861 годы, из публикаций моего отца – краеведа, учителя Тургеневской школы А.Ф.Полякова, из воспоминаний родственников местных священников.</w:t>
      </w:r>
    </w:p>
    <w:p>
      <w:pPr>
        <w:pStyle w:val="Style15"/>
        <w:jc w:val="both"/>
        <w:rPr/>
      </w:pPr>
      <w:r>
        <w:rPr/>
        <w:t>«Летопись Введенского храма» (глава «Приход») гласит: «Село Тургенево получило свое название в конце 18-го века, со времени построения храма. Название свое оно получило по фамилии храмостроителя – помещика Николая Алексеевича Тургенева. Приход состоит из 5 деревень: Тургенево, сельцо Петровское от храма в одной версте, сельцо Синдеево – в версте, сельцо Стекольная Слободка в одной версте и деревня Велевашев хутор в 2-х верстах».</w:t>
      </w:r>
    </w:p>
    <w:p>
      <w:pPr>
        <w:pStyle w:val="Style15"/>
        <w:jc w:val="both"/>
        <w:rPr/>
      </w:pPr>
      <w:r>
        <w:rPr/>
        <w:t>Со временем в сельце Синдееве была построена своя церковь, зато к Тургеневскому приходу стало относиться сельцо Снежедь.</w:t>
      </w:r>
    </w:p>
    <w:p>
      <w:pPr>
        <w:pStyle w:val="Style15"/>
        <w:jc w:val="both"/>
        <w:rPr/>
      </w:pPr>
      <w:r>
        <w:rPr/>
        <w:t>В главе «Храм» значится: «До построения каменного храма в селе Тургеневе существовала церковь Введения во храм Богоматери. “Постройка деревянной церкви относится к 90-м годам 18-го века Долго ли существовала временная церковь, с точностью неизвестно. Деревянный храм находился приблизительно на месте существующих в настоящее время памятников над прахом господ Хозиковых». Памятники эти были на месте ещё в 70-e годы 20 века: близ церкви каменной, на северо-западе от неё, напротив школы.</w:t>
      </w:r>
    </w:p>
    <w:p>
      <w:pPr>
        <w:pStyle w:val="Style15"/>
        <w:jc w:val="both"/>
        <w:rPr/>
      </w:pPr>
      <w:r>
        <w:rPr/>
        <w:t xml:space="preserve">«Закладка каменного храма сделана была в 1795 году», как видно из служебной надписи священника В.В, Говорова на </w:t>
      </w:r>
      <w:r>
        <w:rPr>
          <w:color w:val="0000FF"/>
        </w:rPr>
        <w:t>Библии</w:t>
      </w:r>
      <w:r>
        <w:rPr/>
        <w:t>, хранившейся в церкви. «Тургеневская каменная церковь заложена в 1795 году», – подтверждают материалы Тульской духовной консистории. «Постройка храма окончена в 1806 году на средства прихожанина лейб-гвардии. Прапорщика Николая Алексеевича Тургенева, приблизительно на сумму в 1500 рублей серебром. Оба придела освящены в 1807 году, 22 числа ноября, правый придел – во имя преподобной Параскевы, чин освящения совершил местный священник Сергей Соколов. Настоящий храм холодный, остался внутри неотделанным, отделка храма завершена прихожанином генерал-майором Николаем Николаевичем Сухотиным при вспомогательных церковных средствах и пособии прочих прихожан, освящен 1861 года 3 сентября местным благочинным Захарием Турбиным. Стены оштукатурены были известью и покрыты приличными красками с изображением в куполе Святого Духа. Каменная колокольня с 6 колоколами: в большем – 108 пудов, 23 фунта, а в самом малом – 1 пуд, 19 фунтов».</w:t>
      </w:r>
    </w:p>
    <w:p>
      <w:pPr>
        <w:pStyle w:val="Style15"/>
        <w:jc w:val="both"/>
        <w:rPr/>
      </w:pPr>
      <w:r>
        <w:rPr/>
        <w:t xml:space="preserve">Построение храма было результатом религиозного благочестия Н.А.Тургенева – он строил не ради выгоды и славы. Говорят, он лично ездил на кирпичные заводы, где пробовал каждый кирпич, он даже не пожалел продать одно из своих имений для того, чтобы закончить постройку храма. </w:t>
      </w:r>
    </w:p>
    <w:p>
      <w:pPr>
        <w:pStyle w:val="Style15"/>
        <w:jc w:val="both"/>
        <w:rPr/>
      </w:pPr>
      <w:r>
        <w:rPr/>
        <w:t>Параскевский придел был построен в память о дочери Николая Алексеевича – Параскеве, умершей ко времени завершения строительства Николаевский придел – в память о самом строителе храма. Сам Введенский храм возведен во имя почитаемой господами Тургеневыми иконы Введения во храм Божьей Матери: храмовая икона, как повествует летописец выделана серебряно-вызлащенной резью, осыпана по венцам жемчугом. О ней существовало два рассказа: а) Николай Алексеевич был когда-то бригадиром, оставив полковую жизнь, он увез каким-то образом икону из полковой церкви, а затем передал ее в построенный им храм. Более основательный и достоверный другой рассказ: б) икона родовая, она сопровождала многих Тургеневых в бою… Тургеневы при вере в покровительство Богоматери всегда оставались невредимыми.</w:t>
      </w:r>
    </w:p>
    <w:p>
      <w:pPr>
        <w:pStyle w:val="Style15"/>
        <w:jc w:val="both"/>
        <w:rPr/>
      </w:pPr>
      <w:r>
        <w:rPr/>
        <w:t>В иконостасах – иконы Спасителя и Божьей Матери – работы Академии Художеств. Более замечательная живопись принадлежала художнику Свиридову, часто жившему у Н.Н.Сухотина: Святитель Николай Чудотворец, Анна Пророчица (в иконостасе при левом клиросе изображение Архангела на северной двери. Мясоедову принадлежало изображение Господа Саваофа и трех ангелов при нем.</w:t>
      </w:r>
    </w:p>
    <w:p>
      <w:pPr>
        <w:pStyle w:val="Style15"/>
        <w:jc w:val="both"/>
        <w:rPr/>
      </w:pPr>
      <w:r>
        <w:rPr/>
        <w:t>Над иконостасами была устроена арка. Красотой отличались царские ворота, резные, раззолоченные. В 1893-95 годах иконостасы поновлялись, по образцу левого оборудовался правый. Левый иконостас устраивал московский иконостащик Павел Варфоломеивич Чаадаев за 2500 руб. (средства дал церковный староста, чернский купец Анисим Чаадаев). Правый иконостас сделал на средства того же Чаадаева иконостащик города Козельска.</w:t>
      </w:r>
    </w:p>
    <w:p>
      <w:pPr>
        <w:pStyle w:val="Style15"/>
        <w:jc w:val="both"/>
        <w:rPr/>
      </w:pPr>
      <w:r>
        <w:rPr/>
        <w:t>Высокая золоченая колокольня, белые колонны, красивые царские ворота делали церковь величественной. Она украшением возвышалась над селом и парком Тургеневых. Так гласит летопись Введенского храма.</w:t>
      </w:r>
    </w:p>
    <w:p>
      <w:pPr>
        <w:pStyle w:val="Style15"/>
        <w:jc w:val="both"/>
        <w:rPr/>
      </w:pPr>
      <w:r>
        <w:rPr/>
        <w:t>Приведу дополнительные сведения о церкви из «Клирных ведомостей» села Тургенева: «Престолов в ней положено быть три: а) Настоящая холодная во имя Введения во Храм Пресвятые Богородицы», б) в приделах же холодных: по правую сторону – во имя Святителя Николая Чудотворца, а по левую – во имя Преподобныя Параскевы. Причта по штату можно быть три: священнику, дьячку и пономарю по одному.</w:t>
      </w:r>
    </w:p>
    <w:p>
      <w:pPr>
        <w:pStyle w:val="Style15"/>
        <w:jc w:val="both"/>
        <w:rPr/>
      </w:pPr>
      <w:r>
        <w:rPr/>
        <w:t>Земли при сей церкви в указанных пропорциях: усадебной – три, пашенной – тридцать три десятины, вырезана из земли, дачи плана на оную и межевой книги нет, а священнослужители получают за оную муку, именно: разным хлебом пятьдесят пять четвертей, деньгами сто семьдесят пять рублей и сие сделано между помещиком и священнослужителем по согласию, по книгам законным не учтено Дома у священника и пономаря собственные, на господской земле На содержание священнослужителей настоящего оклада, кроме означенной муки и малозначущих доходов, ниоткуда не получается, содержание по малоприходству скудное Зданий, принадлежащих церкви, не находится. Расстояние от церкви до консистории в 110, от Духовного правления – в 70, от местного благочинного – в 10 верстах. Ближайшая к той церкви суть: Богоявленская в селе Синдееве, Параскевская в селе Гуньково в одной версте».</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53:00Z</dcterms:created>
  <dc:creator>user</dc:creator>
  <dc:description/>
  <dc:language>en-US</dc:language>
  <cp:lastModifiedBy>user</cp:lastModifiedBy>
  <dcterms:modified xsi:type="dcterms:W3CDTF">2018-11-12T11:54:00Z</dcterms:modified>
  <cp:revision>1</cp:revision>
  <dc:subject/>
  <dc:title/>
</cp:coreProperties>
</file>